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美丽的植物与其优雅特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菟丝花高干？</w:t>
      </w:r>
      <w:r>
        <w:rPr>
          <w:sz w:val="32"/>
          <w:szCs w:val="32"/>
        </w:rPr>
        <w:t>&lt;/p&gt;&lt;p&gt;&lt;img src="/static-img/oQ7sb3_D4iJwt-pPWCElGbBx5gE-YBc9852Ob1h7h0umOu29xOf8VZi5ky5XdVGe.png"&gt;&lt;/p&gt;&lt;p&gt;</w:t>
      </w:r>
      <w:r>
        <w:rPr>
          <w:sz w:val="32"/>
          <w:szCs w:val="32"/>
        </w:rPr>
        <w:t>菟丝花高干，又称为绕枝蔓（</w:t>
      </w:r>
      <w:r>
        <w:rPr>
          <w:sz w:val="32"/>
          <w:szCs w:val="32"/>
        </w:rPr>
        <w:t>Cuscuta pentagona</w:t>
      </w:r>
      <w:r>
        <w:rPr>
          <w:sz w:val="32"/>
          <w:szCs w:val="32"/>
        </w:rPr>
        <w:t>），是一种寄生植物，广泛分布在世界各地。它的名字来源于其独特的生长习性，即通过其细长的蔓藤将自己缠绕在其他植物上，以此获取营养和水分。这种植物虽然在自然界中并不常见，但却因其独特的生活方式而引起了科学家的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的外观特征</w:t>
      </w:r>
      <w:r>
        <w:rPr>
          <w:sz w:val="32"/>
          <w:szCs w:val="32"/>
        </w:rPr>
        <w:t>&lt;/p&gt;&lt;p&gt;&lt;img src="/static-img/JxiT2sqVvM2-MbWtJLUxfbBx5gE-YBc9852Ob1h7h0swGjNGMSbe0MbIDcVk3DBLMbOaT0QVDGE-xkUjX18a1OjF6xtkLNPtnwbPoOs7ZsEfdfhsU7YC2SBqPU-4PgWTvHOUiM6CfQA7E42yj0qi1aD3pmlIqpEVlZ2_NdJxhvtrW09SNxqli_zkQtZ72hK4.png"&gt;&lt;/p&gt;&lt;p&gt;</w:t>
      </w:r>
      <w:r>
        <w:rPr>
          <w:sz w:val="32"/>
          <w:szCs w:val="32"/>
        </w:rPr>
        <w:t>首先，我们要了解的是，菟丝花高干是一种非常小型、无叶子的植物，其体形呈现出一种纤维状或线条感。它没有像普通植物那样具有大面积的叶片，而是通过不断延伸自己的蔓藤来进行光合作用和吸收营养。在不同的季节里，它会开出淡黄色的、五瓣的小花，这些小花通常只有几毫米大，是很难被发现的。但正是这些微小却精致的小花，为整个植株增添了一抹温柔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如何繁殖</w:t>
      </w:r>
      <w:r>
        <w:rPr>
          <w:sz w:val="32"/>
          <w:szCs w:val="32"/>
        </w:rPr>
        <w:t>&lt;/p&gt;&lt;p&gt;&lt;img src="/static-img/ADhZQfKpxmlKRWos_BaLwrBx5gE-YBc9852Ob1h7h0swGjNGMSbe0MbIDcVk3DBLMbOaT0QVDGE-xkUjX18a1OjF6xtkLNPtnwbPoOs7ZsEfdfhsU7YC2SBqPU-4PgWTvHOUiM6CfQA7E42yj0qi1aD3pmlIqpEVlZ2_NdJxhvtrW09SNxqli_zkQtZ72hK4.png"&gt;&lt;/p&gt;&lt;p&gt;</w:t>
      </w:r>
      <w:r>
        <w:rPr>
          <w:sz w:val="32"/>
          <w:szCs w:val="32"/>
        </w:rPr>
        <w:t>对于任何一棵植物来说，繁殖是一个至关重要的话题。而对于寄生性的菟丝花高干来说，其繁殖模式同样有着一些特别之处。由于它缺乏根系来吸取土壤中的营养，所以必须依赖宿主植株来获得所需。这意味着，每一朵开出的新鲜果实都包含着成熟后的种子，这些种子能够散布到远方的地方，并寻找新的宿主植株以完成它们生命循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对环境影响</w:t>
      </w:r>
      <w:r>
        <w:rPr>
          <w:sz w:val="32"/>
          <w:szCs w:val="32"/>
        </w:rPr>
        <w:t>&lt;/p&gt;&lt;p&gt;&lt;img src="/static-img/maADyxkg0QLiFhDJ6aZGxLBx5gE-YBc9852Ob1h7h0swGjNGMSbe0MbIDcVk3DBLMbOaT0QVDGE-xkUjX18a1OjF6xtkLNPtnwbPoOs7ZsEfdfhsU7YC2SBqPU-4PgWTvHOUiM6CfQA7E42yj0qi1aD3pmlIqpEVlZ2_NdJxhvtrW09SNxqli_zkQtZ72hK4.png"&gt;&lt;/p&gt;&lt;p&gt;</w:t>
      </w:r>
      <w:r>
        <w:rPr>
          <w:sz w:val="32"/>
          <w:szCs w:val="32"/>
        </w:rPr>
        <w:t>尽管作为一种寄生生物，菟丝花高 干可能给周围环境带来了负面影响，如减少了宿主植株产量等问题。但同时，由于其自身对资源需求极低，它并不会像某些其他类型的大型食草动物那样，对周围生态系统造成严重破坏。此外，在某些情况下，如果我们能合理利用这种特殊生物，可以探索更有效率、更经济消耗资源的手段，从而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保护与管理菟丝 </w:t>
      </w:r>
      <w:r>
        <w:rPr>
          <w:sz w:val="32"/>
          <w:szCs w:val="32"/>
        </w:rPr>
        <w:t xml:space="preserve">flower </w:t>
      </w:r>
      <w:r>
        <w:rPr>
          <w:sz w:val="32"/>
          <w:szCs w:val="32"/>
        </w:rPr>
        <w:t>高幺</w:t>
      </w:r>
      <w:r>
        <w:rPr>
          <w:sz w:val="32"/>
          <w:szCs w:val="32"/>
        </w:rPr>
        <w:t>?&lt;/p&gt;&lt;p&gt;&lt;img src="/static-img/2ihXFZpprmbS6RM38ok9gbBx5gE-YBc9852Ob1h7h0swGjNGMSbe0MbIDcVk3DBLMbOaT0QVDGE-xkUjX18a1OjF6xtkLNPtnwbPoOs7ZsEfdfhsU7YC2SBqPU-4PgWTvHOUiM6CfQA7E42yj0qi1aD3pmlIqpEVlZ2_NdJxhvtrW09SNxqli_zkQtZ72hK4.png"&gt;&lt;/p&gt;&lt;p&gt;</w:t>
      </w:r>
      <w:r>
        <w:rPr>
          <w:sz w:val="32"/>
          <w:szCs w:val="32"/>
        </w:rPr>
        <w:t>为了保护并有效管理这类珍稀且特殊生物，我们需要采取相应措施。一方面，要确保那些可能成为宿主植株的地带得到适当保护，以防止人为因素导致害虫或者疾病侵袭；另一方面，还应该加强公众意识教育，让更多的人了解到这些珍奇生物存在以及他们所面临的问题，这样可以激发人们参与到保护行动中去，同时也让更多人愿意支持相关研究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研究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水平和人类对自然界认识程度不断提高，对于如此神秘又复杂的寄生植物如菟恩斯幺、高幺等，也越来越多地被科学家们进行深入研究。未来，不仅仅是在学术领域内探讨这类生物如何适应不同环境，以及它们之间是否存在共存机制，更有可能出现实际应用，比如利用这些知识开发新的农业技术，或许还能从中找到治愈某些疾病的手段。此时，此物就不再只是一介“野草”，而成为了人类智慧的一个缩影——无论大小，无论身份，都值得尊重与敬畏。在这个过程中，“美丽”、“优雅”、“复杂”的词汇将伴随我们的步伐，一直走向未知领域的心灵追求。</w:t>
      </w:r>
      <w:r>
        <w:rPr>
          <w:sz w:val="32"/>
          <w:szCs w:val="32"/>
        </w:rPr>
        <w:t>&lt;/p&gt;&lt;p&gt;&lt;a href = "/doc/658050-</w:t>
      </w:r>
      <w:r>
        <w:rPr>
          <w:sz w:val="32"/>
          <w:szCs w:val="32"/>
        </w:rPr>
        <w:t>菟丝花高干美丽的植物与其优雅特征</w:t>
      </w:r>
      <w:r>
        <w:rPr>
          <w:sz w:val="32"/>
          <w:szCs w:val="32"/>
        </w:rPr>
        <w:t>.doc" rel="alternate" download="658050-</w:t>
      </w:r>
      <w:r>
        <w:rPr>
          <w:sz w:val="32"/>
          <w:szCs w:val="32"/>
        </w:rPr>
        <w:t>菟丝花高干美丽的植物与其优雅特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