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贵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貌与风格</w:t>
      </w:r>
      <w:r>
        <w:rPr>
          <w:sz w:val="32"/>
          <w:szCs w:val="32"/>
        </w:rPr>
        <w:t>&lt;/p&gt;&lt;p&gt;&lt;img src="/static-img/51rqhqGlwUF0WoUMkwDVoBVR7BujMZG5Hc-_CTGRvUa8CmwBAhpyqJy_oCDBszly.jpg"&gt;&lt;/p&gt;&lt;p&gt;Z0OOZO</w:t>
      </w:r>
      <w:r>
        <w:rPr>
          <w:sz w:val="32"/>
          <w:szCs w:val="32"/>
        </w:rPr>
        <w:t>以其卓越的外貌和独特的时尚感而闻名。她的脸庞轮廓分明，五官比例匀称，眼睛犹如深邃的湖泊般吸引人。她经常在社交媒体上展示自己的时尚穿搭，每一次都能完美地融合东方和西方的元素，使她成为众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jtHOWZC_dQbC78xykXZgzhVR7BujMZG5Hc-_CTGRvUYvVldhgzqaqCaYtGQSEThK8crdkRPmKBuf7gmJrWTorhoB8woBlVzpt73G5UwpKM4YVPiqWvLO3KH97Z_NlUFkskepzUtyirVwj73uQN8Vwgs6zGSx8JT_FrJBBSpOg4m-TrMf_JGQw-tv5MGJZv2L.jpg"&gt;&lt;/p&gt;&lt;p&gt;</w:t>
      </w:r>
      <w:r>
        <w:rPr>
          <w:sz w:val="32"/>
          <w:szCs w:val="32"/>
        </w:rPr>
        <w:t>作为一名模特，她曾在世界各地参加各种时装秀，并为知名品牌拍摄广告照片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不仅拥有迷人的外表，更有着出色的专业素养和良好的沟通能力，这让她能够很好地适应不同的工作环境，为每一次镜头前的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提供无与伦比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FmYfsz01uS2oocfe0uU_mxVR7BujMZG5Hc-_CTGRvUYvVldhgzqaqCaYtGQSEThK8crdkRPmKBuf7gmJrWTorhoB8woBlVzpt73G5UwpKM4YVPiqWvLO3KH97Z_NlUFkskepzUtyirVwj73uQN8Vwgs6zGSx8JT_FrJBBSpOg4m-TrMf_JGQw-tv5MGJZv2L.jpeg"&gt;&lt;/p&gt;&lt;p&gt;Z0OOZO</w:t>
      </w:r>
      <w:r>
        <w:rPr>
          <w:sz w:val="32"/>
          <w:szCs w:val="32"/>
        </w:rPr>
        <w:t>不仅是俄罗斯文化的一面旗帜，也是全球年轻一代心目中的偶像。她积极参与公益活动，用自己的平台传播正能量，促进不同国家之间的人文交流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上，她分享生活点滴、文化习俗以及个人成长历程，让更多人了解俄罗斯这片神秘而又充满活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</w:t>
      </w:r>
      <w:r>
        <w:rPr>
          <w:sz w:val="32"/>
          <w:szCs w:val="32"/>
        </w:rPr>
        <w:t>&lt;/p&gt;&lt;p&gt;&lt;img src="/static-img/DZHJAmzmms7Bw3qvOI6Z1hVR7BujMZG5Hc-_CTGRvUYvVldhgzqaqCaYtGQSEThK8crdkRPmKBuf7gmJrWTorhoB8woBlVzpt73G5UwpKM4YVPiqWvLO3KH97Z_NlUFkskepzUtyirVwj73uQN8Vwgs6zGSx8JT_FrJBBSpOg4m-TrMf_JGQw-tv5MGJZv2L.jpg"&gt;&lt;/p&gt;&lt;p&gt;</w:t>
      </w:r>
      <w:r>
        <w:rPr>
          <w:sz w:val="32"/>
          <w:szCs w:val="32"/>
        </w:rPr>
        <w:t>在日常生活中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展现了强烈的个性和坚定的信念。她倡导自我实现，不断追求自我提升，同时也关注社会问题，如环境保护、女性权利等。这些思想使得她赢得了包括粉丝在内的大部分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&lt;img src="/static-img/GKP_9OLzXPayuGXgYrttPhVR7BujMZG5Hc-_CTGRvUYvVldhgzqaqCaYtGQSEThK8crdkRPmKBuf7gmJrWTorhoB8woBlVzpt73G5UwpKM4YVPiqWvLO3KH97Z_NlUFkskepzUtyirVwj73uQN8Vwgs6zGSx8JT_FrJBBSpOg4m-TrMf_JGQw-tv5MGJZv2L.jpg"&gt;&lt;/p&gt;&lt;p&gt;Z0OOZO</w:t>
      </w:r>
      <w:r>
        <w:rPr>
          <w:sz w:val="32"/>
          <w:szCs w:val="32"/>
        </w:rPr>
        <w:t>拥有一系列著名朋友，他们来自不同的行业背景，比如电影界、音乐界甚至是政治圈。这让她成了一个跨领域的人物，在娱乐产业内部享有盛誉。此外，她还与国际友人保持紧密联系，无论是在私下还是公共场合，都展现出一种既开放又保守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目前已经是一个知名模特，但她对未来的规划并非止步于此。她表示计划将来会涉足演艺事业，即便如此，她依然希望能够通过艺术形式去传达社会信息，与更广泛的人群交流思想。这也是为什么人们对她的未来充满期待，因为他们相信，只要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继续保持这种热情，那么无论走到哪里，都会留下不可磨灭的印记。</w:t>
      </w:r>
      <w:r>
        <w:rPr>
          <w:sz w:val="32"/>
          <w:szCs w:val="32"/>
        </w:rPr>
        <w:t>&lt;/p&gt;&lt;p&gt;&lt;a href = "/doc/657995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657995-</w:t>
      </w:r>
      <w:r>
        <w:rPr>
          <w:sz w:val="32"/>
          <w:szCs w:val="32"/>
        </w:rPr>
        <w:t>俄罗斯新贵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