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我怎么就那么幸运一晚上就遇到了我的真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幸运，一晚上就遇到了我的真命天使？这件事，我始终认为，是一夜恩宠的结晶。</w:t>
      </w:r>
      <w:r>
        <w:rPr>
          <w:sz w:val="32"/>
          <w:szCs w:val="32"/>
        </w:rPr>
        <w:t>&lt;/p&gt;&lt;p&gt;&lt;img src="/static-img/UEtQBtza1uIzyvgrPFoIXZGm74y9Hl0y85-6JLXshc7THv5pRJsABa0wzP4l2MRc.jpg"&gt;&lt;/p&gt;&lt;p&gt;</w:t>
      </w:r>
      <w:r>
        <w:rPr>
          <w:sz w:val="32"/>
          <w:szCs w:val="32"/>
        </w:rPr>
        <w:t>记得那是一个风和日丽的傍晚，我独自一人在街头闲逛。心情有些低落，因为最近工作压力大，朋友之间也发生了一些误会。我不知道为什么，就觉得需要一个人静静地想一想，找回内心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着走着，我不小心绕进了一个旧书店。这家店藏书丰富，但外观却很随意，看起来像是被时间遗忘了好几十年。我推开门，里面还保留着那种古老的香味，那是纸张和知识深深混合在一起的气息。</w:t>
      </w:r>
      <w:r>
        <w:rPr>
          <w:sz w:val="32"/>
          <w:szCs w:val="32"/>
        </w:rPr>
        <w:t>&lt;/p&gt;&lt;p&gt;&lt;img src="/static-img/FhzdIhPlx9fq24A_M4p1ZJGm74y9Hl0y85-6JLXshc7_hZIKmN_ZWO2FVrfkt2dIo3BOG1wfpkXUDkH6T3qs-ozz9YI5meUnGKgzCAnUnu-IeFMPK35lhy8xqeVGSgIvwXNLlR2CHyyK2KSjdcRFAv2LRkrfN1MQH30KRwYW1-s.jpg"&gt;&lt;/p&gt;&lt;p&gt;</w:t>
      </w:r>
      <w:r>
        <w:rPr>
          <w:sz w:val="32"/>
          <w:szCs w:val="32"/>
        </w:rPr>
        <w:t>我漫无目的地翻阅着各种书籍，有些甚至已经破旧到可以撕下一页来做装饰画。突然间，一本用红色封皮包裹的小册子吸引了我的注意。那是一本关于爱情故事的小说，每个字都似乎透露出一种温暖而又珍贵的情感。我拿起它，在角落里找了一块椅子坐下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们，他们的一夜恩宠让人既感动又羡慕。在他们眼中，每一次偶遇都是命运安排好的机会，而每一次相处都是宝贵的时光。而我，却仿佛看到了自己的影子——那个孤单、迷茫的人，也许自己正寻觅着属于自己的那份特别的缘分呢？</w:t>
      </w:r>
      <w:r>
        <w:rPr>
          <w:sz w:val="32"/>
          <w:szCs w:val="32"/>
        </w:rPr>
        <w:t>&lt;/p&gt;&lt;p&gt;&lt;img src="/static-img/c3Om7BKsciD5hI-w2KejcpGm74y9Hl0y85-6JLXshc7_hZIKmN_ZWO2FVrfkt2dIo3BOG1wfpkXUDkH6T3qs-ozz9YI5meUnGKgzCAnUnu-IeFMPK35lhy8xqeVGSgIvwXNLlR2CHyyK2KSjdcRFAv2LRkrfN1MQH30KRwYW1-s.jpeg"&gt;&lt;/p&gt;&lt;p&gt;</w:t>
      </w:r>
      <w:r>
        <w:rPr>
          <w:sz w:val="32"/>
          <w:szCs w:val="32"/>
        </w:rPr>
        <w:t>就在这时，门口响起轻快的声音：“不好意思打扰一下，这里有没有什么好读的地方？”我抬头望去，只见一个女孩站在门口，她笑容如花，而且眼神中带有一丝稀奇，不知道这里竟然有人愿意陪她分享这个空间。她的话语像春风般轻柔，让人不由自主地微笑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我们这里就是这样一个地方。” 我站起身，用最自然的声音回答道。她眼睛闪烁，说她叫夏雨，对于书籍有着浓厚兴趣，并且也喜欢这种宁静环境。她问我名字，我告诉她叫小华，然后我们聊起了彼此对生活、对文学以及对未来的憧憬和期望。</w:t>
      </w:r>
      <w:r>
        <w:rPr>
          <w:sz w:val="32"/>
          <w:szCs w:val="32"/>
        </w:rPr>
        <w:t>&lt;/p&gt;&lt;p&gt;&lt;img src="/static-img/x5zbLoG-Z_zUiAWezTu7oZGm74y9Hl0y85-6JLXshc7_hZIKmN_ZWO2FVrfkt2dIo3BOG1wfpkXUDkH6T3qs-ozz9YI5meUnGKgzCAnUnu-IeFMPK35lhy8xqeVGSgIvwXNLlR2CHyyK2KSjdcRFAv2LRkrfN1MQH30KRwYW1-s.jpeg"&gt;&lt;/p&gt;&lt;p&gt;</w:t>
      </w:r>
      <w:r>
        <w:rPr>
          <w:sz w:val="32"/>
          <w:szCs w:val="32"/>
        </w:rPr>
        <w:t>不知不觉中，我们谈话愈发投入，我们发现我们的世界非常相似，从童年的梦想到现在面临的问题，再到未来想要实现的事业目标，都几乎一致。而那些共同点，更让我坚信：这是缘分使然，是命运为我们指引方向的一种方式。一夜之间，我们从素昧罔前的陌生人变成了互相理解与支持的人类连接点，这是我所谓的一夜恩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夏雨离开的时候，她递给我她的联系方式，说要继续探索更多关于文学与生活的小秘密。我们约定将来再次聚集，在更美妙的地方继续我们的交流之旅。而这一切，都源自于那一次偶然看到的小册子，以及那个安静而温馨的地方，那个曾经让我感到孤单但现在却成为了连接双方灵魂的一线纽带——一夜恩宠。</w:t>
      </w:r>
      <w:r>
        <w:rPr>
          <w:sz w:val="32"/>
          <w:szCs w:val="32"/>
        </w:rPr>
        <w:t>&lt;/p&gt;&lt;p&gt;&lt;img src="/static-img/Qt0-2JYudfQaW-H6aVogf5Gm74y9Hl0y85-6JLXshc7_hZIKmN_ZWO2FVrfkt2dIo3BOG1wfpkXUDkH6T3qs-ozz9YI5meUnGKgzCAnUnu-IeFMPK35lhy8xqeVGSgIvwXNLlR2CHyyK2KSjdcRFAv2LRkrfN1MQH30KRwYW1-s.jpg"&gt;&lt;/p&gt;&lt;p&gt;&lt;a href = "/doc/657964-</w:t>
      </w:r>
      <w:r>
        <w:rPr>
          <w:sz w:val="32"/>
          <w:szCs w:val="32"/>
        </w:rPr>
        <w:t>一夜恩宠我怎么就那么幸运一晚上就遇到了我的真命天使</w:t>
      </w:r>
      <w:r>
        <w:rPr>
          <w:sz w:val="32"/>
          <w:szCs w:val="32"/>
        </w:rPr>
        <w:t>.doc" rel="alternate" download="657964-</w:t>
      </w:r>
      <w:r>
        <w:rPr>
          <w:sz w:val="32"/>
          <w:szCs w:val="32"/>
        </w:rPr>
        <w:t>一夜恩宠我怎么就那么幸运一晚上就遇到了我的真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