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客厅到卧室再到厨房的奇妙日常探险我的家里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客厅到卧室再到厨房的奇妙日常探险，我的家里小冒险</w:t>
      </w:r>
      <w:r>
        <w:rPr>
          <w:sz w:val="32"/>
          <w:szCs w:val="32"/>
        </w:rPr>
        <w:t>&lt;/p&gt;&lt;p&gt;&lt;img src="/static-img/liQmRNvgAOwvMyg2adfv03QakjrolQ7fIACms2YA_oOfQCYq_W71F7-z_VTUehFm.jpg"&gt;&lt;/p&gt;&lt;p&gt;</w:t>
      </w:r>
      <w:r>
        <w:rPr>
          <w:sz w:val="32"/>
          <w:szCs w:val="32"/>
        </w:rPr>
        <w:t>每天的生活似乎总是重复着相同的步骤，但今天，我决定改变一下。我不再只是机械地走过这些地方，而是像个孩子一样去探索它们。我的旅程开始于客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沙发上，看着窗外缓缓移动的大树，感觉到了些许惬意。但这次，我没有停下脚步。因为今天，我要做的是一场真正的小冒险。我站起来，用手指轻轻触碰了墙角，然后转身向卧室走去。</w:t>
      </w:r>
      <w:r>
        <w:rPr>
          <w:sz w:val="32"/>
          <w:szCs w:val="32"/>
        </w:rPr>
        <w:t>&lt;/p&gt;&lt;p&gt;&lt;img src="/static-img/a59PDPS6gKCEkQ8BKyRIgXQakjrolQ7fIACms2YA_oPPJo5Oo27-6_Ow7VPSlS90T1TK5Ze_y0IPyfDzLnWSBLLNcJA4uMpDf8w1tHElGpZwzzJP4Oj7t4vVR_KQ-FoO.jpg"&gt;&lt;/p&gt;&lt;p&gt;</w:t>
      </w:r>
      <w:r>
        <w:rPr>
          <w:sz w:val="32"/>
          <w:szCs w:val="32"/>
        </w:rPr>
        <w:t>卧室是我藏书和梦想的地方，那里的书架上摆满了各种各样的书籍，每本都像是通往不同的世界的大门。而床边放着一个装满笔记和画作的盒子，那里记录了我所有的想法和创造力。这里是我最喜欢的地方，也是我最喜欢回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，我不是来休息或阅读，而是继续我的探险。在床旁边的一个抽屉里，有一些未曾发现过的小秘密，就在那里等待被找到。那是一个老旧的手提包，它里面装满了照片、信件以及一些随机收集到的物品，都是过去的一部分，是对记忆的一种保存方式。</w:t>
      </w:r>
      <w:r>
        <w:rPr>
          <w:sz w:val="32"/>
          <w:szCs w:val="32"/>
        </w:rPr>
        <w:t>&lt;/p&gt;&lt;p&gt;&lt;img src="/static-img/B08N2E-TbPSRIS0NmgGPiXQakjrolQ7fIACms2YA_oPPJo5Oo27-6_Ow7VPSlS90T1TK5Ze_y0IPyfDzLnWSBLLNcJA4uMpDf8w1tHElGpZwzzJP4Oj7t4vVR_KQ-FoO.jpg"&gt;&lt;/p&gt;&lt;p&gt;</w:t>
      </w:r>
      <w:r>
        <w:rPr>
          <w:sz w:val="32"/>
          <w:szCs w:val="32"/>
        </w:rPr>
        <w:t>打开抽屉，一股久违的香气扑鼻而来，那是一种混合着花香与尘土味道，让人不禁好奇心大起。这时，我意识到，这些物品对于我来说意义非凡，它们代表了一段段美好的回忆，让我有机会重新体会那些经历，从而更好地理解自己现在所处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这一切后，我又一次踏上了旅途，只不过这次目标是厨房。在厨房里，可以找寻更多关于家的故事，因为这是我们吃饭、聚会的地方，也是分享欢笑与泪水的地方。我站在冰箱前面，想象它背后的故事：每当有人开启冰箱门，都可能带出一阵阵不同的声音，不同的心情，不同的情感，而这些声音，则成为了家庭语言中不可或缺的一部分。</w:t>
      </w:r>
      <w:r>
        <w:rPr>
          <w:sz w:val="32"/>
          <w:szCs w:val="32"/>
        </w:rPr>
        <w:t>&lt;/p&gt;&lt;p&gt;&lt;img src="/static-img/CoxpB18ZveN_wAauYv433nQakjrolQ7fIACms2YA_oPPJo5Oo27-6_Ow7VPSlS90T1TK5Ze_y0IPyfDzLnWSBLLNcJA4uMpDf8w1tHElGpZwzzJP4Oj7t4vVR_KQ-FoO.jpg"&gt;&lt;/p&gt;&lt;p&gt;</w:t>
      </w:r>
      <w:r>
        <w:rPr>
          <w:sz w:val="32"/>
          <w:szCs w:val="32"/>
        </w:rPr>
        <w:t>最后，在餐桌旁坐下，思考了一下这个家里的每一个角落，每个人都留下自己的印迹，无论是在客厅、卧室还是厨房，他们都是这篇日常史诗中的重要角色。虽然这样的日常并不显眼，却蕴含了无数值得纪念的事情。当夜幕降临，将灯光关掉的时候，你也许可以听见那些隐藏在家里的故事在沉睡之中低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明天，我们还将继续我们的奇妙冒险吧。</w:t>
      </w:r>
      <w:r>
        <w:rPr>
          <w:sz w:val="32"/>
          <w:szCs w:val="32"/>
        </w:rPr>
        <w:t>&amp;#34;&lt;/p&gt;&lt;p&gt;&lt;a href = "/doc/657921-</w:t>
      </w:r>
      <w:r>
        <w:rPr>
          <w:sz w:val="32"/>
          <w:szCs w:val="32"/>
        </w:rPr>
        <w:t>从客厅到卧室再到厨房的奇妙日常探险我的家里小冒险</w:t>
      </w:r>
      <w:r>
        <w:rPr>
          <w:sz w:val="32"/>
          <w:szCs w:val="32"/>
        </w:rPr>
        <w:t>.doc" rel="alternate" download="657921-</w:t>
      </w:r>
      <w:r>
        <w:rPr>
          <w:sz w:val="32"/>
          <w:szCs w:val="32"/>
        </w:rPr>
        <w:t>从客厅到卧室再到厨房的奇妙日常探险我的家里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