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好妈妈的嫉妒视角母亲与女儿之间的复杂情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熟好妈妈会有嫉妒的视角？</w:t>
      </w:r>
      <w:r>
        <w:rPr>
          <w:sz w:val="32"/>
          <w:szCs w:val="32"/>
        </w:rPr>
        <w:t>&lt;/p&gt;&lt;p&gt;&lt;img src="/static-img/QKLwpOflrQV5I-WhwZTMI6V9dUY5A7LM_I3Yt3y6rRzWcE_s5KSWoDmUvjL7L4t_.jpg"&gt;&lt;/p&gt;&lt;p&gt;</w:t>
      </w:r>
      <w:r>
        <w:rPr>
          <w:sz w:val="32"/>
          <w:szCs w:val="32"/>
        </w:rPr>
        <w:t>在这个快节奏、竞争激烈的世界里，每个人都在追求自己的目标和梦想。对于成长中的孩子来说，母亲是他们最坚强的后盾，无论是在学习上还是在生活中。但是，当我们深入探究这一现象时，我们发现，即使是那些看似完美无瑕的家庭，也不乏矛盾和冲突。</w:t>
      </w:r>
      <w:r>
        <w:rPr>
          <w:sz w:val="32"/>
          <w:szCs w:val="32"/>
        </w:rPr>
        <w:t>&lt;/p&gt;&lt;p&gt;</w:t>
      </w:r>
      <w:r>
        <w:rPr>
          <w:sz w:val="32"/>
          <w:szCs w:val="32"/>
        </w:rPr>
        <w:t>她背后的故事是什么？</w:t>
      </w:r>
      <w:r>
        <w:rPr>
          <w:sz w:val="32"/>
          <w:szCs w:val="32"/>
        </w:rPr>
        <w:t>&lt;/p&gt;&lt;p&gt;&lt;img src="/static-img/uE_aXXswrgKnYKI1GLO6z6V9dUY5A7LM_I3Yt3y6rRxeckyaM_EmF_s4kztP0jIB7RTWHBShZ040J0R86H_5lKWjlLQ6ssJiRKDFT240RPietUraaMmS1qDpTQgsFYs8nhVgCr0CM0cgyBJOQRQL6vje_rwbQcnCnkQR-cmytO8.jpg"&gt;&lt;/p&gt;&lt;p&gt;</w:t>
      </w:r>
      <w:r>
        <w:rPr>
          <w:sz w:val="32"/>
          <w:szCs w:val="32"/>
        </w:rPr>
        <w:t>每个母亲都是独一无二的人，她们拥有各自独特的经历和人生观。有些母亲可能曾经因为工作或其他原因而错过了与孩子共度宝贵时光，这种遗憾可能会让她们对女儿的一举一动充满了敏感性。而有的母亲则可能因为过去自己未被理解或支持而更加珍惜现在与女儿相处的时间，这种爱护往往表现为一种严格甚至苛刻。</w:t>
      </w:r>
      <w:r>
        <w:rPr>
          <w:sz w:val="32"/>
          <w:szCs w:val="32"/>
        </w:rPr>
        <w:t>&lt;/p&gt;&lt;p&gt;JEALOUSVUE</w:t>
      </w:r>
      <w:r>
        <w:rPr>
          <w:sz w:val="32"/>
          <w:szCs w:val="32"/>
        </w:rPr>
        <w:t>成熟好妈妈：嫉妒与关爱之间的心理斗争</w:t>
      </w:r>
      <w:r>
        <w:rPr>
          <w:sz w:val="32"/>
          <w:szCs w:val="32"/>
        </w:rPr>
        <w:t>&lt;/p&gt;&lt;p&gt;&lt;img src="/static-img/Nzi9o56dLXej16cFBfm1QqV9dUY5A7LM_I3Yt3y6rRxeckyaM_EmF_s4kztP0jIB7RTWHBShZ040J0R86H_5lKWjlLQ6ssJiRKDFT240RPietUraaMmS1qDpTQgsFYs8nhVgCr0CM0cgyBJOQRQL6vje_rwbQcnCnkQR-cmytO8.jpg"&gt;&lt;/p&gt;&lt;p&gt;&amp;#34;</w:t>
      </w:r>
      <w:r>
        <w:rPr>
          <w:sz w:val="32"/>
          <w:szCs w:val="32"/>
        </w:rPr>
        <w:t>我知道我应该放手，但每当我看到你幸福的时候，我就感到一种莫名其妙的恐惧——仿佛我的存在正在被边缘化。我告诉自己这是嫉妒，是成年人的弱点，但这种感觉却始终挥之不去。</w:t>
      </w:r>
      <w:r>
        <w:rPr>
          <w:sz w:val="32"/>
          <w:szCs w:val="32"/>
        </w:rPr>
        <w:t>&amp;#34;&lt;/p&gt;&lt;p&gt;&amp;#34;</w:t>
      </w:r>
      <w:r>
        <w:rPr>
          <w:sz w:val="32"/>
          <w:szCs w:val="32"/>
        </w:rPr>
        <w:t>我记得小时候，你总是我心中最重要的人。你从小就聪明伶俐，迅速适应新环境，而我，却一直担心着你的安全，一直希望你能比我更幸运，更成功。这份关切，在某些时候变成了对你的嫉妒，怕你超过了爸爸，让他感到无用</w:t>
      </w:r>
      <w:r>
        <w:rPr>
          <w:sz w:val="32"/>
          <w:szCs w:val="32"/>
        </w:rPr>
        <w:t>...&amp;#34;&lt;/p&gt;&lt;p&gt;&lt;img src="/static-img/IaHApvAXknhLR3FCbxvEoKV9dUY5A7LM_I3Yt3y6rRxeckyaM_EmF_s4kztP0jIB7RTWHBShZ040J0R86H_5lKWjlLQ6ssJiRKDFT240RPietUraaMmS1qDpTQgsFYs8nhVgCr0CM0cgyBJOQRQL6vje_rwbQcnCnkQR-cmytO8.jpg"&gt;&lt;/p&gt;&lt;p&gt;</w:t>
      </w:r>
      <w:r>
        <w:rPr>
          <w:sz w:val="32"/>
          <w:szCs w:val="32"/>
        </w:rPr>
        <w:t>如何平衡母女间的情感关系？</w:t>
      </w:r>
      <w:r>
        <w:rPr>
          <w:sz w:val="32"/>
          <w:szCs w:val="32"/>
        </w:rPr>
        <w:t>&lt;/p&gt;&lt;p&gt;</w:t>
      </w:r>
      <w:r>
        <w:rPr>
          <w:sz w:val="32"/>
          <w:szCs w:val="32"/>
        </w:rPr>
        <w:t>面对这样的情绪波动，许多家长都会感到困惑，不知如何处理这些复杂的情感。首先，要认识到这种情绪是正常人类心理反应，并不是反常或者需要羞愧。在家庭成员之间建立开放沟通渠道，可以帮助缓解这种紧张氛围，让每个人都能表达自己的感受。</w:t>
      </w:r>
      <w:r>
        <w:rPr>
          <w:sz w:val="32"/>
          <w:szCs w:val="32"/>
        </w:rPr>
        <w:t>&lt;/p&gt;&lt;p&gt;&lt;img src="/static-img/Yumf9saCPzXcvaF-bf4PoqV9dUY5A7LM_I3Yt3y6rRxeckyaM_EmF_s4kztP0jIB7RTWHBShZ040J0R86H_5lKWjlLQ6ssJiRKDFT240RPietUraaMmS1qDpTQgsFYs8nhVgCr0CM0cgyBJOQRQL6vje_rwbQcnCnkQR-cmytO8.jpg"&gt;&lt;/p&gt;&lt;p&gt;</w:t>
      </w:r>
      <w:r>
        <w:rPr>
          <w:sz w:val="32"/>
          <w:szCs w:val="32"/>
        </w:rPr>
        <w:t>其次，对于孩子来说，有意识地展现出独立性和自信也是非常重要的。如果一个父母总是在子女面前表现出过分依赖，那么这只会加剧对方内心关于能力和价值的问题。此外，通过参与更多社会活动，与不同背景的人交流，可以丰富个人的视野，从而减少对单一对象（如亲子）的过度依赖。</w:t>
      </w:r>
      <w:r>
        <w:rPr>
          <w:sz w:val="32"/>
          <w:szCs w:val="32"/>
        </w:rPr>
        <w:t>&lt;/p&gt;&lt;p&gt;</w:t>
      </w:r>
      <w:r>
        <w:rPr>
          <w:sz w:val="32"/>
          <w:szCs w:val="32"/>
        </w:rPr>
        <w:t>最后，不要忽略寻求专业帮助，比如心理咨询师，他们可以提供有效的心理策略来处理这种情况，使家庭成员能够健康地发展彼此之间的情感关系。</w:t>
      </w:r>
      <w:r>
        <w:rPr>
          <w:sz w:val="32"/>
          <w:szCs w:val="32"/>
        </w:rPr>
        <w:t>&lt;/p&gt;&lt;p&gt;</w:t>
      </w:r>
      <w:r>
        <w:rPr>
          <w:sz w:val="32"/>
          <w:szCs w:val="32"/>
        </w:rPr>
        <w:t>结语：以爱为本构建多层次的人际关系网络</w:t>
      </w:r>
      <w:r>
        <w:rPr>
          <w:sz w:val="32"/>
          <w:szCs w:val="32"/>
        </w:rPr>
        <w:t>&lt;/p&gt;&lt;p&gt;</w:t>
      </w:r>
      <w:r>
        <w:rPr>
          <w:sz w:val="32"/>
          <w:szCs w:val="32"/>
        </w:rPr>
        <w:t>虽然“</w:t>
      </w:r>
      <w:r>
        <w:rPr>
          <w:sz w:val="32"/>
          <w:szCs w:val="32"/>
        </w:rPr>
        <w:t>JEALOUSVUE</w:t>
      </w:r>
      <w:r>
        <w:rPr>
          <w:sz w:val="32"/>
          <w:szCs w:val="32"/>
        </w:rPr>
        <w:t>成熟好妈妈”听起来像是矛盾不可调和的一词组，但事实上，它代表的是一个复杂且微妙的情感状态。在这个过程中，最重要的是保持真诚、尊重，以及持续学习如何管理这些复杂的情绪，以确保双方都能从这段旅程中获得成长。这是一场关于爱、责任以及自我的探索，而非简单意义上的胜利或失败，因为它涉及到的是我们共同创造出的文化传统——家族与社群连接之美丽画卷。</w:t>
      </w:r>
      <w:r>
        <w:rPr>
          <w:sz w:val="32"/>
          <w:szCs w:val="32"/>
        </w:rPr>
        <w:t>&lt;/p&gt;&lt;p&gt;&lt;a href = "/doc/657772-</w:t>
      </w:r>
      <w:r>
        <w:rPr>
          <w:sz w:val="32"/>
          <w:szCs w:val="32"/>
        </w:rPr>
        <w:t>成熟好妈妈的嫉妒视角母亲与女儿之间的复杂情感探究</w:t>
      </w:r>
      <w:r>
        <w:rPr>
          <w:sz w:val="32"/>
          <w:szCs w:val="32"/>
        </w:rPr>
        <w:t>.doc" rel="alternate" download="657772-</w:t>
      </w:r>
      <w:r>
        <w:rPr>
          <w:sz w:val="32"/>
          <w:szCs w:val="32"/>
        </w:rPr>
        <w:t>成熟好妈妈的嫉妒视角母亲与女儿之间的复杂情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