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搅乱未增删翻译观看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文本创作已经不再仅限于传统的书籍和文章，而是延伸到了网络上的各种内容。其中，未增删翻译观看这一现象引起了许多人的关注，它不仅是一种阅读方式，也成为了一个文化现象。本文将从六个角度来探讨这个问题。</w:t>
      </w:r>
      <w:r>
        <w:rPr>
          <w:sz w:val="32"/>
          <w:szCs w:val="32"/>
        </w:rPr>
        <w:t>&lt;/p&gt;&lt;p&gt;&lt;img src="/static-img/QZKSvWuxebNoQVujkhqizpgu6OMED557qUcQqkfQ8Gs6_xwEJHNeub71RfToQ3ew.jpg"&gt;&lt;/p&gt;&lt;p&gt;</w:t>
      </w:r>
      <w:r>
        <w:rPr>
          <w:sz w:val="32"/>
          <w:szCs w:val="32"/>
        </w:rPr>
        <w:t>文本生成与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搅乱未增删翻译观看，是一种利用人工智能技术生成文本后，再通过用户的手指进行修改或删除，从而形成新的内容。这一过程既体现了人类对信息的选择性接受，又展现了人工智能在创造性领域的应用潜力。</w:t>
      </w:r>
      <w:r>
        <w:rPr>
          <w:sz w:val="32"/>
          <w:szCs w:val="32"/>
        </w:rPr>
        <w:t>&lt;/p&gt;&lt;p&gt;&lt;img src="/static-img/AGoPb0ZccK15_-H3yr3Tf5gu6OMED557qUcQqkfQ8GuTwFUozc5hxTPo9dNC8CLMxjV1CZOA7W6ICzAKUAByK05nBmeiowCHof2hTS3TqmMb5tH103abC8_w5X9k8sMAgaQrkcSNjWXC0A3bOtdRoiVF4vdx4SiAocctUbIFcfDjhBAAjhNwVauF3NmcXSHz.jpg"&gt;&lt;/p&gt;&lt;p&gt;</w:t>
      </w:r>
      <w:r>
        <w:rPr>
          <w:sz w:val="32"/>
          <w:szCs w:val="32"/>
        </w:rPr>
        <w:t>语言表达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不同的人工智能系统可以生成出具有特定风格、语调甚至情感色彩的文本。在这种情况下，读者不仅需要理解语言本身，还需解读背后的意图和情感，这进一步丰富了我们对语言功能认识。</w:t>
      </w:r>
      <w:r>
        <w:rPr>
          <w:sz w:val="32"/>
          <w:szCs w:val="32"/>
        </w:rPr>
        <w:t>&lt;/p&gt;&lt;p&gt;&lt;img src="/static-img/gSsYW0AqbUsccT3SZpgc2Zgu6OMED557qUcQqkfQ8GuTwFUozc5hxTPo9dNC8CLMxjV1CZOA7W6ICzAKUAByK05nBmeiowCHof2hTS3TqmMb5tH103abC8_w5X9k8sMAgaQrkcSNjWXC0A3bOtdRoiVF4vdx4SiAocctUbIFcfDjhBAAjhNwVauF3NmcXSHz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搅乱未增删翻译观看使得不同文化背景下的信息能够相互交织。这种跨界交流促进了解各自文化特色，同时也可能产生新的文化形式，使得全球范围内的人们能够更容易地接触到其他世界观念。</w:t>
      </w:r>
      <w:r>
        <w:rPr>
          <w:sz w:val="32"/>
          <w:szCs w:val="32"/>
        </w:rPr>
        <w:t>&lt;/p&gt;&lt;p&gt;&lt;img src="/static-img/Pq7pL878hKrx2iprI4UYtJgu6OMED557qUcQqkfQ8GuTwFUozc5hxTPo9dNC8CLMxjV1CZOA7W6ICzAKUAByK05nBmeiowCHof2hTS3TqmMb5tH103abC8_w5X9k8sMAgaQrkcSNjWXC0A3bOtdRoiVF4vdx4SiAocctUbIFcfDjhBAAjhNwVauF3NmcXSHz.jpg"&gt;&lt;/p&gt;&lt;p&gt;</w:t>
      </w:r>
      <w:r>
        <w:rPr>
          <w:sz w:val="32"/>
          <w:szCs w:val="32"/>
        </w:rPr>
        <w:t>创意写作与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寻找灵感或者想要尝试新写法作者来说，使用人工智能作为辅助工具是一个有趣且有效的手段。不断地修改和删除，可以帮助他们找到更多不同的写作角度，从而激发更多创意思维。</w:t>
      </w:r>
      <w:r>
        <w:rPr>
          <w:sz w:val="32"/>
          <w:szCs w:val="32"/>
        </w:rPr>
        <w:t>&lt;/p&gt;&lt;p&gt;&lt;img src="/static-img/uP9ND7VEcD_vlIu4sneO15gu6OMED557qUcQqkfQ8GuTwFUozc5hxTPo9dNC8CLMxjV1CZOA7W6ICzAKUAByK05nBmeiowCHof2hTS3TqmMb5tH103abC8_w5X9k8sMAgaQrkcSNjWXC0A3bOtdRoiVF4vdx4SiAocctUbIFcfDjhBAAjhNwVauF3NmcXSHz.jpg"&gt;&lt;/p&gt;&lt;p&gt;</w:t>
      </w:r>
      <w:r>
        <w:rPr>
          <w:sz w:val="32"/>
          <w:szCs w:val="32"/>
        </w:rPr>
        <w:t>社会影响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技术日益普及，我们需要审视其对社会发展带来的影响，以及如何确保这些技术被正确使用以保护个人隐私和版权。此外，对于教育领域来说，这些工具是否能真正提高学习效率也是一个值得深入研究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，我们可以预见到基于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的应用将变得更加多样化。从简单的自动摘要到复杂的情境模拟，这些都将为我们的生活带来革命性的变化。而手指搅乱未增刑翻译观看，无疑是这一系列趋势中的一环，为我们提供了一种全新的思考方式。</w:t>
      </w:r>
      <w:r>
        <w:rPr>
          <w:sz w:val="32"/>
          <w:szCs w:val="32"/>
        </w:rPr>
        <w:t>&lt;/p&gt;&lt;p&gt;&lt;a href = "/doc/657731-</w:t>
      </w:r>
      <w:r>
        <w:rPr>
          <w:sz w:val="32"/>
          <w:szCs w:val="32"/>
        </w:rPr>
        <w:t>手指搅乱未增删翻译观看的艺术探索</w:t>
      </w:r>
      <w:r>
        <w:rPr>
          <w:sz w:val="32"/>
          <w:szCs w:val="32"/>
        </w:rPr>
        <w:t>.doc" rel="alternate" download="657731-</w:t>
      </w:r>
      <w:r>
        <w:rPr>
          <w:sz w:val="32"/>
          <w:szCs w:val="32"/>
        </w:rPr>
        <w:t>手指搅乱未增删翻译观看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