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亲子难题我是如何应对儿子的三次紧急求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难题：我是如何应对儿子的三次紧急求助的</w:t>
      </w:r>
      <w:r>
        <w:rPr>
          <w:sz w:val="32"/>
          <w:szCs w:val="32"/>
        </w:rPr>
        <w:t>&lt;/p&gt;&lt;p&gt;&lt;img src="/static-img/5pYt4VarVfISS8vguSwqEUyQV6aiZC6kl8wTf_KQ9Z4.jpg"&gt;&lt;/p&gt;&lt;p&gt;</w:t>
      </w:r>
      <w:r>
        <w:rPr>
          <w:sz w:val="32"/>
          <w:szCs w:val="32"/>
        </w:rPr>
        <w:t>记得那是一个无风之夜，月光洒满了家中的每一个角落。我正在客厅里看电视，偶尔瞥一眼手机上的时间，就在这平静的氛围中，我接到了第一个电话。我的儿子小李，他的声音听起来紧张而又焦急：“妈妈，你知道吗？我忘记带钥匙出门了！”</w:t>
      </w:r>
      <w:r>
        <w:rPr>
          <w:sz w:val="32"/>
          <w:szCs w:val="32"/>
        </w:rPr>
        <w:t>&lt;/p&gt;&lt;p&gt;</w:t>
      </w:r>
      <w:r>
        <w:rPr>
          <w:sz w:val="32"/>
          <w:szCs w:val="32"/>
        </w:rPr>
        <w:t>我心里微微一沉，但立即意识到这是一个常见的小问题。于是我温和地告诉他不要慌，不就可以回去取钥匙吗？他说自己已经走远了，我才想起他最近买了一辆电动车，这个距离其实不大。但为了让他放心，我还是决定过去帮忙。</w:t>
      </w:r>
      <w:r>
        <w:rPr>
          <w:sz w:val="32"/>
          <w:szCs w:val="32"/>
        </w:rPr>
        <w:t>&lt;/p&gt;&lt;p&gt;&lt;img src="/static-img/4mnciBLkJ4Lq5ZAqY-e-LUyQV6aiZC6kl8wTf_KQ9Z4.jpg"&gt;&lt;/p&gt;&lt;p&gt;</w:t>
      </w:r>
      <w:r>
        <w:rPr>
          <w:sz w:val="32"/>
          <w:szCs w:val="32"/>
        </w:rPr>
        <w:t>等我赶到的时候，小李果然站在路边焦虑地等着。他看到我后，一脸欣慰地说：“谢谢妈妈！”我们一起返回家中，他把钥匙交给我，然后再骑上电动车继续他的活动。</w:t>
      </w:r>
      <w:r>
        <w:rPr>
          <w:sz w:val="32"/>
          <w:szCs w:val="32"/>
        </w:rPr>
        <w:t>&lt;/p&gt;&lt;p&gt;</w:t>
      </w:r>
      <w:r>
        <w:rPr>
          <w:sz w:val="32"/>
          <w:szCs w:val="32"/>
        </w:rPr>
        <w:t>回到家里，我刚要坐下休息，手机突然响起。这一次，是我的女儿小花打来的，她的声音听起来有些害怕：“爸爸……你在吗？”她的声音让我立刻站起来，因为她从来不会这样叫父母。</w:t>
      </w:r>
      <w:r>
        <w:rPr>
          <w:sz w:val="32"/>
          <w:szCs w:val="32"/>
        </w:rPr>
        <w:t>&lt;/p&gt;&lt;p&gt;&lt;img src="/static-img/PfVlxdvqQEP76mSKnjkz00yQV6aiZC6kl8wTf_KQ9Z4.jpg"&gt;&lt;/p&gt;&lt;p&gt;“</w:t>
      </w:r>
      <w:r>
        <w:rPr>
          <w:sz w:val="32"/>
          <w:szCs w:val="32"/>
        </w:rPr>
        <w:t>怎么了，小花？”我轻声询问，同时试图控制住内心的忧虑。</w:t>
      </w:r>
      <w:r>
        <w:rPr>
          <w:sz w:val="32"/>
          <w:szCs w:val="32"/>
        </w:rPr>
        <w:t>&lt;/p&gt;&lt;p&gt;“</w:t>
      </w:r>
      <w:r>
        <w:rPr>
          <w:sz w:val="32"/>
          <w:szCs w:val="32"/>
        </w:rPr>
        <w:t>我找不到我的宠物金毛寻回犬，它好像跑出去去了。”她的声音在电话另一端显得那么虚弱，“它可能会被汽车撞死！”</w:t>
      </w:r>
      <w:r>
        <w:rPr>
          <w:sz w:val="32"/>
          <w:szCs w:val="32"/>
        </w:rPr>
        <w:t>&lt;/p&gt;&lt;p&gt;&lt;img src="/static-img/L--8Mltms1_riP03BUWNb0yQV6aiZC6kl8wTf_KQ9Z4.jpg"&gt;&lt;/p&gt;&lt;p&gt;</w:t>
      </w:r>
      <w:r>
        <w:rPr>
          <w:sz w:val="32"/>
          <w:szCs w:val="32"/>
        </w:rPr>
        <w:t>这个消息让我感到惊讶又担忧。我立即告诉她不要乱跑，要找到安全的地方先待着。而且还需要她跟踪看看狗狗最后是在哪里出发的，以便更好地搜索。她点头答应，然后挂断电话。</w:t>
      </w:r>
      <w:r>
        <w:rPr>
          <w:sz w:val="32"/>
          <w:szCs w:val="32"/>
        </w:rPr>
        <w:t>&lt;/p&gt;&lt;p&gt;</w:t>
      </w:r>
      <w:r>
        <w:rPr>
          <w:sz w:val="32"/>
          <w:szCs w:val="32"/>
        </w:rPr>
        <w:t>第二次接到电话时，我已经开始思考解决方案。如果是一般情况的话，我们通常会派人帮助搜索或者直接联系专业的人员。但由于天色已晚，而且孩子们都很年轻，所以最重要的是确保他们安全。我决定带着两个孩子一起去外面寻找那个可爱的小生命，他们需要看到爸爸和妈妈能够坚强、冷静地面对困难的情况，也许这就是成长的一部分吧？</w:t>
      </w:r>
      <w:r>
        <w:rPr>
          <w:sz w:val="32"/>
          <w:szCs w:val="32"/>
        </w:rPr>
        <w:t>&lt;/p&gt;&lt;p&gt;&lt;img src="/static-img/1iCGYkGC1UBNoZXoPo32YUyQV6aiZC6kl8wTf_KQ9Z4.png"&gt;&lt;/p&gt;&lt;p&gt;</w:t>
      </w:r>
      <w:r>
        <w:rPr>
          <w:sz w:val="32"/>
          <w:szCs w:val="32"/>
        </w:rPr>
        <w:t>经过几小时的努力，最终我们成功找到了失散多时的小金毛寻回犬，它安然无恙。回到家中，每个人都疲惫不堪，但同时也充满感激。那一刻，我们之间的情感纽带更加牢固，而对于作为父母应该做出的承诺与责任，更是铭记于心。</w:t>
      </w:r>
      <w:r>
        <w:rPr>
          <w:sz w:val="32"/>
          <w:szCs w:val="32"/>
        </w:rPr>
        <w:t>&lt;/p&gt;&lt;p&gt;</w:t>
      </w:r>
      <w:r>
        <w:rPr>
          <w:sz w:val="32"/>
          <w:szCs w:val="32"/>
        </w:rPr>
        <w:t>如果有谁问起那晚的事，那么答案就是——当我们的孩子需要我们时，无论发生什么，我们都会尽力而为，因为这一切都是为了让他们觉得有所依靠，有个温暖而坚实的港湾。在这个过程中，即使是那些令人头疼的问题，也变成了成长过程中的宝贵经历。</w:t>
      </w:r>
      <w:r>
        <w:rPr>
          <w:sz w:val="32"/>
          <w:szCs w:val="32"/>
        </w:rPr>
        <w:t>&lt;/p&gt;&lt;p&gt;&lt;a href = "/doc/657661-</w:t>
      </w:r>
      <w:r>
        <w:rPr>
          <w:sz w:val="32"/>
          <w:szCs w:val="32"/>
        </w:rPr>
        <w:t>儿子一晚上要我三回怎么办呢亲子难题我是如何应对儿子的三次紧急求助的</w:t>
      </w:r>
      <w:r>
        <w:rPr>
          <w:sz w:val="32"/>
          <w:szCs w:val="32"/>
        </w:rPr>
        <w:t>.doc" rel="alternate" download="657661-</w:t>
      </w:r>
      <w:r>
        <w:rPr>
          <w:sz w:val="32"/>
          <w:szCs w:val="32"/>
        </w:rPr>
        <w:t>儿子一晚上要我三回怎么办呢亲子难题我是如何应对儿子的三次紧急求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