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我亲眼见证了她的黑魔法在夜幕下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黑魔法在夜幕下的盛宴。</w:t>
      </w:r>
      <w:r>
        <w:rPr>
          <w:sz w:val="32"/>
          <w:szCs w:val="32"/>
        </w:rPr>
        <w:t>&lt;/p&gt;&lt;p&gt;&lt;img src="/static-img/47EAk9md5nCxDvR0k4gsuUyQV6aiZC6kl8wTf_KQ9Z4.jpg"&gt;&lt;/p&gt;&lt;p&gt;</w:t>
      </w:r>
      <w:r>
        <w:rPr>
          <w:sz w:val="32"/>
          <w:szCs w:val="32"/>
        </w:rPr>
        <w:t>记得那是一次偶然的邀请，朋友们聊天时提起了一座古老的山庄，说那里住着一位邪恶术士奥蕾莉丝。大家都小声议论，她是怎么回事，但我总觉得这背后隐藏着某种神秘和诱惑。我好奇心泛滥，决定去看看究竟是什么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庄，我发现这里真的是一个封闭的小世界，周围被高高的石墙包围，只有一个古老的大门，那个大门上刻满了难以读懂的符号和咒语。我犹豫片刻，然后推开了门。</w:t>
      </w:r>
      <w:r>
        <w:rPr>
          <w:sz w:val="32"/>
          <w:szCs w:val="32"/>
        </w:rPr>
        <w:t>&lt;/p&gt;&lt;p&gt;&lt;img src="/static-img/H4grrY9ixEGuuD4YvsUF0EyQV6aiZC6kl8wTf_KQ9Z4.jpg"&gt;&lt;/p&gt;&lt;p&gt;</w:t>
      </w:r>
      <w:r>
        <w:rPr>
          <w:sz w:val="32"/>
          <w:szCs w:val="32"/>
        </w:rPr>
        <w:t>走进山庄内部，我看到了一条蜿蜒曲折的小径，它似乎通向深渊一般的地方。我跟随着小径，一路上空气中弥漫着一种异乎寻常的气息，让人不禁打颤。在一间昏暗的大厅里，我终于遇见了她——邪恶术士奥蕾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外表并不特别凶狠，但眼睛里透露出一种冷酷无情。她坐在一张低矮而宽敞的大椅子上，用手指轻轻地在桌上的符纸上画图。房间里的灯光由几盏黯淡无力的烛火提供，看起来像是从另一个时代遗留下来的。她抬头看向我，并微微扬眉示意坐下。</w:t>
      </w:r>
      <w:r>
        <w:rPr>
          <w:sz w:val="32"/>
          <w:szCs w:val="32"/>
        </w:rPr>
        <w:t>&lt;/p&gt;&lt;p&gt;&lt;img src="/static-img/PVUTBVjMzraxU3LK6-R58UyQV6aiZC6kl8wTf_KQ9Z4.jpeg"&gt;&lt;/p&gt;&lt;p&gt;</w:t>
      </w:r>
      <w:r>
        <w:rPr>
          <w:sz w:val="32"/>
          <w:szCs w:val="32"/>
        </w:rPr>
        <w:t>她开始讲述自己的故事，说自己是在一次偶然的情况下发现了一本关于黑魔法书籍，从此便投身于这个世界。在这个过程中，她学会了各种各样让人害怕的事情：如何操纵死灵、控制人的思想，以及如何召唤出更强大的力量。但每一步都伴随着巨大的代价，每一次成功都需要牺牲更多的人生价值与理智。而最终，她成为了这个村庄附近所有人谈资中的传说人物——邪恶术士奥蕾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我感到有些紧张，因为感觉到自己正处于一个危险之中。但她并没有对我做任何伤害，而是继续进行她的仪式。这是一场惊心动魄的仪式，上面摆放着许多奇怪的地球物品，有些甚至让我想起小学课本上的“不要接近”的标志。随着时间流逝，那些物品慢慢发出了光芒，而她则沉浸在其中，不停地低语、摇晃手臂或许是在施展什么法术？</w:t>
      </w:r>
      <w:r>
        <w:rPr>
          <w:sz w:val="32"/>
          <w:szCs w:val="32"/>
        </w:rPr>
        <w:t>&lt;/p&gt;&lt;p&gt;&lt;img src="/static-img/sejuf0u3bSaenr6KRcT6y0yQV6aiZC6kl8wTf_KQ9Z4.jpg"&gt;&lt;/p&gt;&lt;p&gt;</w:t>
      </w:r>
      <w:r>
        <w:rPr>
          <w:sz w:val="32"/>
          <w:szCs w:val="32"/>
        </w:rPr>
        <w:t>当仪式结束后，室内变得更加阴森可怖。她站起来，对我微笑，并递给我一杯液体：“这是我的珍贵药剂，它可以带给你超自然能力。”但是我知道，这只是陷阱之一，也许它能让我拥有超自然能力，但同时也会失去真正重要的一切，所以我谢绝了她的邀请，在恐惧中逃离出那个地方，从此再也不踏足过那个令人毛骨悚然的地方。</w:t>
      </w:r>
      <w:r>
        <w:rPr>
          <w:sz w:val="32"/>
          <w:szCs w:val="32"/>
        </w:rPr>
        <w:t>&lt;/p&gt;&lt;p&gt;&lt;a href = "/doc/657226-</w:t>
      </w:r>
      <w:r>
        <w:rPr>
          <w:sz w:val="32"/>
          <w:szCs w:val="32"/>
        </w:rPr>
        <w:t>邪恶术士奥蕾莉丝我亲眼见证了她的黑魔法在夜幕下的盛宴</w:t>
      </w:r>
      <w:r>
        <w:rPr>
          <w:sz w:val="32"/>
          <w:szCs w:val="32"/>
        </w:rPr>
        <w:t>.doc" rel="alternate" download="657226-</w:t>
      </w:r>
      <w:r>
        <w:rPr>
          <w:sz w:val="32"/>
          <w:szCs w:val="32"/>
        </w:rPr>
        <w:t>邪恶术士奥蕾莉丝我亲眼见证了她的黑魔法在夜幕下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