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心计冷宫皇后我是如何在权谋之中寻找自己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进宫心计的世界里，首先映入眼帘的是那座古老而又神秘的皇宫。这里，是一个充满权谋和暗杀的时代，每个人都在背后悄无声息地算计着对方，而我，却是一个冷宫皇后的身分，一直被困于这冰冷的牢笼之中。</w:t>
      </w:r>
      <w:r>
        <w:rPr>
          <w:sz w:val="32"/>
          <w:szCs w:val="32"/>
        </w:rPr>
        <w:t>&lt;/p&gt;&lt;p&gt;&lt;img src="/static-img/mtSmtEMnRoHmQLV4OJXjjRRa5zhW0bYakorkuuQrNi-nyi4RXt8uo2c_I2xHU8Mp.jpg"&gt;&lt;/p&gt;&lt;p&gt;</w:t>
      </w:r>
      <w:r>
        <w:rPr>
          <w:sz w:val="32"/>
          <w:szCs w:val="32"/>
        </w:rPr>
        <w:t>但我的故事，并不是一开始就如此。我曾经是朝中的风云人物，有着令人垂涎三尺的地位和权力，但随着时间的流逝，我却逐渐失去了那个光芒。在这个由阴谋构建起来的世界里，我发现自己也无法逃脱那些复杂的人际关系和不可预知的情报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意识到自己所处的地位并不稳固时，我决定要做出改变。不能再像过去那样，被动地等待命运降临，而应该主动去创造自己的未来。这就是我的转变，从一个被动接受命运的人，变成了主宰自己的冷宫皇后。</w:t>
      </w:r>
      <w:r>
        <w:rPr>
          <w:sz w:val="32"/>
          <w:szCs w:val="32"/>
        </w:rPr>
        <w:t>&lt;/p&gt;&lt;p&gt;&lt;img src="/static-img/zveefL3AUDvqggByvTIRZRRa5zhW0bYakorkuuQrNi9kDthCnLTeDvLqtJ6EGsG1-Cet41-mCOQAFg75XayxyXQfqV7-7kWmqjuc4xiOmT6Bl9ckVbO9oaGXVYNfc4KI.jpg"&gt;&lt;/p&gt;&lt;p&gt;</w:t>
      </w:r>
      <w:r>
        <w:rPr>
          <w:sz w:val="32"/>
          <w:szCs w:val="32"/>
        </w:rPr>
        <w:t>在这个过程中，我学会了如何使用宫心计来保护自己，也学会了如何利用它来寻求更大的利益。我不再是一味追求权力的工具，而是成为了掌控局势的一方。我学会了如何通过策略与人交往，如何让每一次举手投足都有其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并非一帆风顺。反对的声音来自四面八方，有些甚至直接威胁到了我的生命安全。但是我没有退缩，因为我知道，只要继续前行，无论多么艰难，都有一天能够站出来，将所有人的目光聚焦到我的身上，让他们认识到真正强大的人，不仅仅是在权力上，更是在智慧上。</w:t>
      </w:r>
      <w:r>
        <w:rPr>
          <w:sz w:val="32"/>
          <w:szCs w:val="32"/>
        </w:rPr>
        <w:t>&lt;/p&gt;&lt;p&gt;&lt;img src="/static-img/eESZ3hYn_ywkvRc3ZZUkDhRa5zhW0bYakorkuuQrNi9kDthCnLTeDvLqtJ6EGsG1-Cet41-mCOQAFg75XayxyXQfqV7-7kWmqjuc4xiOmT6Bl9ckVbO9oaGXVYNfc4KI.jpg"&gt;&lt;/p&gt;&lt;p&gt;</w:t>
      </w:r>
      <w:r>
        <w:rPr>
          <w:sz w:val="32"/>
          <w:szCs w:val="32"/>
        </w:rPr>
        <w:t>现在，当人们提起“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宫皇后”时，他们会想到的是一个既聪明又坚韧、既勇敢又温柔的小女王。她用智慧战胜了千军万马，用坚持打败了绝望。她不仅改变了自己的命运，也影响了一代又一代人，用她的故事激励人们去追梦、去拼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充满挑战和机遇的大舞台上，即使你是冷宫里的孤独者，也不要放弃你的梦想，因为你有能力成为最闪耀的人。你只需要像我一样，用你的宮心計，找到属于自己的光芒。</w:t>
      </w:r>
      <w:r>
        <w:rPr>
          <w:sz w:val="32"/>
          <w:szCs w:val="32"/>
        </w:rPr>
        <w:t>&lt;/p&gt;&lt;p&gt;&lt;img src="/static-img/2dmNkxf4bmyRU_oa-XaErRRa5zhW0bYakorkuuQrNi9kDthCnLTeDvLqtJ6EGsG1-Cet41-mCOQAFg75XayxyXQfqV7-7kWmqjuc4xiOmT6Bl9ckVbO9oaGXVYNfc4KI.jpg"&gt;&lt;/p&gt;&lt;p&gt;&lt;a href = "/doc/657048-</w:t>
      </w:r>
      <w:r>
        <w:rPr>
          <w:sz w:val="32"/>
          <w:szCs w:val="32"/>
        </w:rPr>
        <w:t>宫心计冷宫皇后我是如何在权谋之中寻找自己的光芒</w:t>
      </w:r>
      <w:r>
        <w:rPr>
          <w:sz w:val="32"/>
          <w:szCs w:val="32"/>
        </w:rPr>
        <w:t>.doc" rel="alternate" download="657048-</w:t>
      </w:r>
      <w:r>
        <w:rPr>
          <w:sz w:val="32"/>
          <w:szCs w:val="32"/>
        </w:rPr>
        <w:t>宫心计冷宫皇后我是如何在权谋之中寻找自己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