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暖阳下的秘密花园探索</w:t>
      </w:r>
      <w:r>
        <w:rPr>
          <w:sz w:val="48"/>
          <w:szCs w:val="48"/>
        </w:rPr>
        <w:t>MAY18_XXXXXL56</w:t>
      </w:r>
      <w:r>
        <w:rPr>
          <w:sz w:val="48"/>
          <w:szCs w:val="48"/>
        </w:rPr>
        <w:t>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五月，阳光透过树梢洒落在地面上，带来了温暖而舒适的感觉。这个时候，一群好奇心旺盛的人们决定踏上一段神秘之旅，他们要去寻找传说中的“</w:t>
      </w:r>
      <w:r>
        <w:rPr>
          <w:sz w:val="32"/>
          <w:szCs w:val="32"/>
        </w:rPr>
        <w:t>MAY18_XXXXXL56”——</w:t>
      </w:r>
      <w:r>
        <w:rPr>
          <w:sz w:val="32"/>
          <w:szCs w:val="32"/>
        </w:rPr>
        <w:t>据说这是一个隐藏在城市深处、充满古老智慧与自然美景的地方。</w:t>
      </w:r>
      <w:r>
        <w:rPr>
          <w:sz w:val="32"/>
          <w:szCs w:val="32"/>
        </w:rPr>
        <w:t>&lt;/p&gt;&lt;p&gt;&lt;img src="/static-img/WRW2TojydDB9Co6InjMuTBhJBHsvKl9FC_LScuLKW5elBHFPW09JWsVPZqVsnCEU.jpg"&gt;&lt;/p&gt;&lt;p&gt;</w:t>
      </w:r>
      <w:r>
        <w:rPr>
          <w:sz w:val="32"/>
          <w:szCs w:val="32"/>
        </w:rPr>
        <w:t>第一站：穿越迷宫般的小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从市中心出发，沿着蜿蜒曲折的小巷前行，每一步都仿佛是解开谜题的一环。小巷两旁，是紧闭的大门和高墙，这些看似不起眼的地方其实藏着许多历史故事。在这里，他们遇到了第一个转机点——一座古老的水塔，它既是导航，也是通往更深层次世界的一个入口。</w:t>
      </w:r>
      <w:r>
        <w:rPr>
          <w:sz w:val="32"/>
          <w:szCs w:val="32"/>
        </w:rPr>
        <w:t>&lt;/p&gt;&lt;p&gt;&lt;img src="/static-img/69qT24vK36Gg7-Lw_BB-uhhJBHsvKl9FC_LScuLKW5e3DrS_kh1J9VN7ajtuIThKEUm1AELqEeN7_WK1ZIVuNA2LfMBx654XsKqBqxMBSKMSNypq9W_sSafu6Zo_qJ9d1ufn_f_iPmcsRXOuMRoFGg4_zQQ06h1L7hXuu4bmljONsQ6UjaXsnrBocNfaeJBN.png"&gt;&lt;/p&gt;&lt;p&gt;</w:t>
      </w:r>
      <w:r>
        <w:rPr>
          <w:sz w:val="32"/>
          <w:szCs w:val="32"/>
        </w:rPr>
        <w:t>第二站：探索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水塔，他们来到了一个被人遗忘的废弃工厂区。这是一个荒凉但又有趣的地方，每个角落都可能藏有惊喜。他们发现了各种各样的废旧设备，还有一块巨大的石碑，上面刻着“</w:t>
      </w:r>
      <w:r>
        <w:rPr>
          <w:sz w:val="32"/>
          <w:szCs w:val="32"/>
        </w:rPr>
        <w:t>MAY18_XXXXXL56”</w:t>
      </w:r>
      <w:r>
        <w:rPr>
          <w:sz w:val="32"/>
          <w:szCs w:val="32"/>
        </w:rPr>
        <w:t>的字样，这让他们更加坚信自己走对了路。</w:t>
      </w:r>
      <w:r>
        <w:rPr>
          <w:sz w:val="32"/>
          <w:szCs w:val="32"/>
        </w:rPr>
        <w:t>&lt;/p&gt;&lt;p&gt;&lt;img src="/static-img/3Kh-e1A-Mr5quly6xV9t5BhJBHsvKl9FC_LScuLKW5e3DrS_kh1J9VN7ajtuIThKEUm1AELqEeN7_WK1ZIVuNA2LfMBx654XsKqBqxMBSKMSNypq9W_sSafu6Zo_qJ9d1ufn_f_iPmcsRXOuMRoFGg4_zQQ06h1L7hXuu4bmljONsQ6UjaXsnrBocNfaeJBN.jpg"&gt;&lt;/p&gt;&lt;p&gt;</w:t>
      </w:r>
      <w:r>
        <w:rPr>
          <w:sz w:val="32"/>
          <w:szCs w:val="32"/>
        </w:rPr>
        <w:t>第三站：解锁自然密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进入了一片郁郁葱葱的森林中。一条小溪流淌而过，周围生长着各种各样的植物，有些甚至闻所未闻。在这片大自然中，他们学会了如何倾听它的声音，用心感受它给予我们的教训。这也许正是“</w:t>
      </w:r>
      <w:r>
        <w:rPr>
          <w:sz w:val="32"/>
          <w:szCs w:val="32"/>
        </w:rPr>
        <w:t>MAY18_XXXXXL56”</w:t>
      </w:r>
      <w:r>
        <w:rPr>
          <w:sz w:val="32"/>
          <w:szCs w:val="32"/>
        </w:rPr>
        <w:t>想要传达给我们的信息之一——无论是在何种环境下，我们总能找到平衡与和谐。</w:t>
      </w:r>
      <w:r>
        <w:rPr>
          <w:sz w:val="32"/>
          <w:szCs w:val="32"/>
        </w:rPr>
        <w:t>&lt;/p&gt;&lt;p&gt;&lt;img src="/static-img/fpBFKLtJWsFj9RwBTKQe5RhJBHsvKl9FC_LScuLKW5e3DrS_kh1J9VN7ajtuIThKEUm1AELqEeN7_WK1ZIVuNA2LfMBx654XsKqBqxMBSKMSNypq9W_sSafu6Zo_qJ9d1ufn_f_iPmcsRXOuMRoFGg4_zQQ06h1L7hXuu4bmljONsQ6UjaXsnrBocNfaeJBN.jpg"&gt;&lt;/p&gt;&lt;p&gt;</w:t>
      </w:r>
      <w:r>
        <w:rPr>
          <w:sz w:val="32"/>
          <w:szCs w:val="32"/>
        </w:rPr>
        <w:t>第四站：揭开历史面的遮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续前行，在一座古代城堡内，他们发现了一系列壁画，这些壁画描绘的是远古时代人们对于宇宙、生命以及时间等主题的理解。这些壁画就像是一本厚重史书，让我们得以窥见过去文明智慧背后的思考方式。而就在这时，一位当地考古学家出现了，他向大家介绍说：“这些壁画实际上记录的是‘</w:t>
      </w:r>
      <w:r>
        <w:rPr>
          <w:sz w:val="32"/>
          <w:szCs w:val="32"/>
        </w:rPr>
        <w:t>MAY18_XXXXXL56’</w:t>
      </w:r>
      <w:r>
        <w:rPr>
          <w:sz w:val="32"/>
          <w:szCs w:val="32"/>
        </w:rPr>
        <w:t>这一区域特殊现象。”</w:t>
      </w:r>
      <w:r>
        <w:rPr>
          <w:sz w:val="32"/>
          <w:szCs w:val="32"/>
        </w:rPr>
        <w:t>&lt;/p&gt;&lt;p&gt;&lt;img src="/static-img/ExBWbOHH6oDoLYZAixJizRhJBHsvKl9FC_LScuLKW5e3DrS_kh1J9VN7ajtuIThKEUm1AELqEeN7_WK1ZIVuNA2LfMBx654XsKqBqxMBSKMSNypq9W_sSafu6Zo_qJ9d1ufn_f_iPmcsRXOuMRoFGg4_zQQ06h1L7hXuu4bmljONsQ6UjaXsnrBocNfaeJBN.jpg"&gt;&lt;/p&gt;&lt;p&gt;</w:t>
      </w:r>
      <w:r>
        <w:rPr>
          <w:sz w:val="32"/>
          <w:szCs w:val="32"/>
        </w:rPr>
        <w:t>第五站：体验未来科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他们到达了一栋现代化建筑时，却意外地发现这里蕴含了大量先进技术，比如太阳能板、智能控制系统等。这一切似乎都是为了维护那片神秘区域内独有的生态平衡，同时也为研究者提供数据支持，从而更好地保护并利用这种不可多得的地理特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站在结束之际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生活中的每个人，都带走了一份珍贵的心灵财富。虽然“</w:t>
      </w:r>
      <w:r>
        <w:rPr>
          <w:sz w:val="32"/>
          <w:szCs w:val="32"/>
        </w:rPr>
        <w:t>MAY18_XXXXXL56”</w:t>
      </w:r>
      <w:r>
        <w:rPr>
          <w:sz w:val="32"/>
          <w:szCs w:val="32"/>
        </w:rPr>
        <w:t>并不只是简单的一串数字或地点，而是一种精神状态、一种生活态度，它提醒我们在追求知识与成就的时候，不忘初心，与大自然保持沟通与尊重。这一次冒险不仅丰富了他们的心灵，也让那些曾经被忽视的问题重新浮现在众人的视野上，为将来的研究奠定基础。</w:t>
      </w:r>
      <w:r>
        <w:rPr>
          <w:sz w:val="32"/>
          <w:szCs w:val="32"/>
        </w:rPr>
        <w:t>&lt;/p&gt;&lt;p&gt;&lt;a href = "/doc/656819-</w:t>
      </w:r>
      <w:r>
        <w:rPr>
          <w:sz w:val="32"/>
          <w:szCs w:val="32"/>
        </w:rPr>
        <w:t>春日暖阳下的秘密花园探索</w:t>
      </w:r>
      <w:r>
        <w:rPr>
          <w:sz w:val="32"/>
          <w:szCs w:val="32"/>
        </w:rPr>
        <w:t>MAY18_XXXXXL56</w:t>
      </w:r>
      <w:r>
        <w:rPr>
          <w:sz w:val="32"/>
          <w:szCs w:val="32"/>
        </w:rPr>
        <w:t>的奇迹</w:t>
      </w:r>
      <w:r>
        <w:rPr>
          <w:sz w:val="32"/>
          <w:szCs w:val="32"/>
        </w:rPr>
        <w:t>.doc" rel="alternate" download="656819-</w:t>
      </w:r>
      <w:r>
        <w:rPr>
          <w:sz w:val="32"/>
          <w:szCs w:val="32"/>
        </w:rPr>
        <w:t>春日暖阳下的秘密花园探索</w:t>
      </w:r>
      <w:r>
        <w:rPr>
          <w:sz w:val="32"/>
          <w:szCs w:val="32"/>
        </w:rPr>
        <w:t>MAY18_XXXXXL56</w:t>
      </w:r>
      <w:r>
        <w:rPr>
          <w:sz w:val="32"/>
          <w:szCs w:val="32"/>
        </w:rPr>
        <w:t>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