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做细节揭秘乘客们的奇特行为与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做细节：揭秘乘客们的奇特行为与习惯</w:t>
      </w:r>
      <w:r>
        <w:rPr>
          <w:sz w:val="32"/>
          <w:szCs w:val="32"/>
        </w:rPr>
        <w:t>&lt;/p&gt;&lt;p&gt;&lt;img src="/static-img/BeSFUcZM6Rf_UFXxKDng7n531AxUYuJ-MrIPVxAEfxb6Rvob4iDnL-3yCHsxeK7I.jpg"&gt;&lt;/p&gt;&lt;p&gt;</w:t>
      </w:r>
      <w:r>
        <w:rPr>
          <w:sz w:val="32"/>
          <w:szCs w:val="32"/>
        </w:rPr>
        <w:t>公交车后座，一个充满无数个小世界的地方。每个人都有自己独特的行为和习惯，仿佛在这个狭小空间里，每个人都在以自己的方式表演着一场生活的小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坐姿</w:t>
      </w:r>
      <w:r>
        <w:rPr>
          <w:sz w:val="32"/>
          <w:szCs w:val="32"/>
        </w:rPr>
        <w:t>&lt;/p&gt;&lt;p&gt;&lt;img src="/static-img/YOQ1b273pVIQhvPct6ovh3531AxUYuJ-MrIPVxAEfxZuIBeqvb5f2V6NWEHJFaCA6Z3n-qJGPJOTERC9af6qLNxnhaVpCgh7HwjS2LHC815tC9iOFZ_2flsX13b85twATMfyl0-nj3QnBnao5an-7asgl1dJRh8-t0ZPObgKMnr6dt2_nF1Gh2n08UOYKvWAyZrWMo4J7yX4lsrsbP_XjMfvWRfc0FbLbDXI0xSM8Kc.jpg"&gt;&lt;/p&gt;&lt;p&gt;</w:t>
      </w:r>
      <w:r>
        <w:rPr>
          <w:sz w:val="32"/>
          <w:szCs w:val="32"/>
        </w:rPr>
        <w:t>在公交车上，有些乘客会选择将身体完全伸展开来，以此来最大化地利用有限的空间。这是一种对于有限资源极度渴望占有的一种表现，也许是出于对舒适性的追求，或许只是因为懒得移动身体位置。这种坐姿往往伴随着沉醉或疲倦的表情，让人不禁好奇，这位乘客刚刚从哪儿来，又要去哪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王国建造</w:t>
      </w:r>
      <w:r>
        <w:rPr>
          <w:sz w:val="32"/>
          <w:szCs w:val="32"/>
        </w:rPr>
        <w:t>&lt;/p&gt;&lt;p&gt;&lt;img src="/static-img/ehehhC6OtryBC-zK_ea32X531AxUYuJ-MrIPVxAEfxZuIBeqvb5f2V6NWEHJFaCA6Z3n-qJGPJOTERC9af6qLNxnhaVpCgh7HwjS2LHC815tC9iOFZ_2flsX13b85twATMfyl0-nj3QnBnao5an-7asgl1dJRh8-t0ZPObgKMnr6dt2_nF1Gh2n08UOYKvWAyZrWMo4J7yX4lsrsbP_XjMfvWRfc0FbLbDXI0xSM8Kc.png"&gt;&lt;/p&gt;&lt;p&gt;</w:t>
      </w:r>
      <w:r>
        <w:rPr>
          <w:sz w:val="32"/>
          <w:szCs w:val="32"/>
        </w:rPr>
        <w:t>有些人则会使用手中的物品创造出独立的小空间，比如用背包、行李箱或者甚至是书包作为屏障，与身边的人形成一定距离。这样的举动看似是在寻找一片属于自己的天地，但实际上可能也是一种保护自我不受外界干扰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世界里的音乐爱好者</w:t>
      </w:r>
      <w:r>
        <w:rPr>
          <w:sz w:val="32"/>
          <w:szCs w:val="32"/>
        </w:rPr>
        <w:t>&lt;/p&gt;&lt;p&gt;&lt;img src="/static-img/aZpvSlv6R1QC05hCgH6o3X531AxUYuJ-MrIPVxAEfxZuIBeqvb5f2V6NWEHJFaCA6Z3n-qJGPJOTERC9af6qLNxnhaVpCgh7HwjS2LHC815tC9iOFZ_2flsX13b85twATMfyl0-nj3QnBnao5an-7asgl1dJRh8-t0ZPObgKMnr6dt2_nF1Gh2n08UOYKvWAyZrWMo4J7yX4lsrsbP_XjMfvWRfc0FbLbDXI0xSM8Kc.png"&gt;&lt;/p&gt;&lt;p&gt;</w:t>
      </w:r>
      <w:r>
        <w:rPr>
          <w:sz w:val="32"/>
          <w:szCs w:val="32"/>
        </w:rPr>
        <w:t>音乐总能给人们带来不同的感受，而在公交车上，那些戴着耳机或插入手机听歌的人，他们似乎进入了一个完全属于自己的私密世界。在这个喧嚣都市中，他们通过音乐找到了一片安静之地，逃离了日常生活中的一切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孤独快乐</w:t>
      </w:r>
      <w:r>
        <w:rPr>
          <w:sz w:val="32"/>
          <w:szCs w:val="32"/>
        </w:rPr>
        <w:t>&lt;/p&gt;&lt;p&gt;&lt;img src="/static-img/I4K4U2OcQjTxViLsno9pJn531AxUYuJ-MrIPVxAEfxZuIBeqvb5f2V6NWEHJFaCA6Z3n-qJGPJOTERC9af6qLNxnhaVpCgh7HwjS2LHC815tC9iOFZ_2flsX13b85twATMfyl0-nj3QnBnao5an-7asgl1dJRh8-t0ZPObgKMnr6dt2_nF1Gh2n08UOYKvWAyZrWMo4J7yX4lsrsbP_XjMfvWRfc0FbLbDXI0xSM8Kc.png"&gt;&lt;/p&gt;&lt;p&gt;</w:t>
      </w:r>
      <w:r>
        <w:rPr>
          <w:sz w:val="32"/>
          <w:szCs w:val="32"/>
        </w:rPr>
        <w:t>那些深陷书页之间，不时抬头观察周围环境却又立刻返回到阅读状态的人们，他们拥有一个很特别的情感世界。他们似乎并不需要任何人的陪伴，只要有一本书，就可以让他们忘记一切烦恼，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制作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乘客可能会拿出针线、剪刀等工具，在旅途中进行各种手工艺品制作，从编织毛衣到绘画漫画，都有人在这里默默完成着作品。而这些作品，无论多么简单或复杂，都承载着它们制造者对美好的追求和对生命热情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运动员中的灵魂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群人他们并没有坐在那里，而是在座位间走动、做伸展运动，或是直接站在地板上，这些都是为了保持身体活力而采取的手段。在拥挤的地铁里，这样的健身活动显得尤为珍贵，因为它既保持了个人的健康，又不妨碍他人的正常通勤。但同时，它也让旁观者不得不思考：是否真的能够有效锻炼呢？</w:t>
      </w:r>
      <w:r>
        <w:rPr>
          <w:sz w:val="32"/>
          <w:szCs w:val="32"/>
        </w:rPr>
        <w:t>&lt;/p&gt;&lt;p&gt;&lt;a href = "/doc/656760-</w:t>
      </w:r>
      <w:r>
        <w:rPr>
          <w:sz w:val="32"/>
          <w:szCs w:val="32"/>
        </w:rPr>
        <w:t>公交车后座的疯狂做细节揭秘乘客们的奇特行为与习惯</w:t>
      </w:r>
      <w:r>
        <w:rPr>
          <w:sz w:val="32"/>
          <w:szCs w:val="32"/>
        </w:rPr>
        <w:t>.doc" rel="alternate" download="656760-</w:t>
      </w:r>
      <w:r>
        <w:rPr>
          <w:sz w:val="32"/>
          <w:szCs w:val="32"/>
        </w:rPr>
        <w:t>公交车后座的疯狂做细节揭秘乘客们的奇特行为与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