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技术最好的男人的生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定期调整作息时间</w:t>
      </w:r>
      <w:r>
        <w:rPr>
          <w:sz w:val="32"/>
          <w:szCs w:val="32"/>
        </w:rPr>
        <w:t>&lt;/p&gt;&lt;p&gt;&lt;img src="/static-img/QU_bWWi1OB0dg5CK1pzXSbZMkSxJ_1lwH-b7TKPE10Bc-6FH73ktVann7Gj2wRfI.jpg"&gt;&lt;/p&gt;&lt;p&gt;</w:t>
      </w:r>
      <w:r>
        <w:rPr>
          <w:sz w:val="32"/>
          <w:szCs w:val="32"/>
        </w:rPr>
        <w:t>睡眠的质量取决于作息时间的合理性。睡过技术最好的男们通常会坚持每天晚上同一时间上床睡觉，确保身体可以形成规律的生物钟。这不仅有助于提高睡眠质量，还能减少因失眠而引起的心血管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一个安静舒适的睡眠环境</w:t>
      </w:r>
      <w:r>
        <w:rPr>
          <w:sz w:val="32"/>
          <w:szCs w:val="32"/>
        </w:rPr>
        <w:t>&lt;/p&gt;&lt;p&gt;&lt;img src="/static-img/mfJDi45qRDjAqY7JJRlrjbZMkSxJ_1lwH-b7TKPE10B_sPPI_l1kBleP-EHfWLW92Je2JFjeI7LAAIyg-d9omZOOdt3IHhJrnqzbrXC-FfmQ4NtQZ85W3UX-Q547LQyb3E0hVVIIjkymycmOyH_RvHyGfRmu4_UdYLlivbPSAEw.jpg"&gt;&lt;/p&gt;&lt;p&gt;</w:t>
      </w:r>
      <w:r>
        <w:rPr>
          <w:sz w:val="32"/>
          <w:szCs w:val="32"/>
        </w:rPr>
        <w:t xml:space="preserve">为了获得高质量的夜间休息，需要一个能够让人放松、避免干扰的地方。他们通常会选择 </w:t>
      </w:r>
      <w:r>
        <w:rPr>
          <w:sz w:val="32"/>
          <w:szCs w:val="32"/>
        </w:rPr>
        <w:t>Bedroom</w:t>
      </w:r>
      <w:r>
        <w:rPr>
          <w:sz w:val="32"/>
          <w:szCs w:val="32"/>
        </w:rPr>
        <w:t>中的灯光柔和、温度适宜且噪音很低的地方来作为卧室，以此来帮助身心放松，从而更快进入深度睡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良好的预睡前习惯</w:t>
      </w:r>
      <w:r>
        <w:rPr>
          <w:sz w:val="32"/>
          <w:szCs w:val="32"/>
        </w:rPr>
        <w:t>&lt;/p&gt;&lt;p&gt;&lt;img src="/static-img/M-8jozuV4R1OdzTwJDvXmrZMkSxJ_1lwH-b7TKPE10B_sPPI_l1kBleP-EHfWLW92Je2JFjeI7LAAIyg-d9omZOOdt3IHhJrnqzbrXC-FfmQ4NtQZ85W3UX-Q547LQyb3E0hVVIIjkymycmOyH_RvHyGfRmu4_UdYLlivbPSAEw.jpg"&gt;&lt;/p&gt;&lt;p&gt;</w:t>
      </w:r>
      <w:r>
        <w:rPr>
          <w:sz w:val="32"/>
          <w:szCs w:val="32"/>
        </w:rPr>
        <w:t>预先进行一些能够放松大脑和身体的活动，如阅读或听音乐，是许多成功人士在入睡前的一种常见做法。这些行为能够有效地缓解压力，让大脑和身体逐渐进入一种准备好休息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饮食与咖啡因摄入量</w:t>
      </w:r>
      <w:r>
        <w:rPr>
          <w:sz w:val="32"/>
          <w:szCs w:val="32"/>
        </w:rPr>
        <w:t>&lt;/p&gt;&lt;p&gt;&lt;img src="/static-img/itVAdCFkptA2NWAROWgzvbZMkSxJ_1lwH-b7TKPE10B_sPPI_l1kBleP-EHfWLW92Je2JFjeI7LAAIyg-d9omZOOdt3IHhJrnqzbrXC-FfmQ4NtQZ85W3UX-Q547LQyb3E0hVVIIjkymycmOyH_RvHyGfRmu4_UdYLlivbPSAEw.jpg"&gt;&lt;/p&gt;&lt;p&gt;</w:t>
      </w:r>
      <w:r>
        <w:rPr>
          <w:sz w:val="32"/>
          <w:szCs w:val="32"/>
        </w:rPr>
        <w:t>饮食对晚上的休息至关重要，一些研究显示过饱或偏离平衡饮食都会影响到夜间的深度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阶段。而对于咖啡因这种刺激性强的大分子，它在白天可能带来活力，但如果摄入过多并延续到傍晚，则容易导致难以入睡的问题出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体重健康</w:t>
      </w:r>
      <w:r>
        <w:rPr>
          <w:sz w:val="32"/>
          <w:szCs w:val="32"/>
        </w:rPr>
        <w:t>&lt;/p&gt;&lt;p&gt;&lt;img src="/static-img/Knn0eUR95NfRmTGvzGFCJLZMkSxJ_1lwH-b7TKPE10B_sPPI_l1kBleP-EHfWLW92Je2JFjeI7LAAIyg-d9omZOOdt3IHhJrnqzbrXC-FfmQ4NtQZ85W3UX-Q547LQyb3E0hVVIIjkymycmOyH_RvHyGfRmu4_UdYLlivbPSAEw.jpg"&gt;&lt;/p&gt;&lt;p&gt;</w:t>
      </w:r>
      <w:r>
        <w:rPr>
          <w:sz w:val="32"/>
          <w:szCs w:val="32"/>
        </w:rPr>
        <w:t>过重或者肥胖的人往往因为呼吸困难、肩膀压迫等原因无法得到充分舒展，从而影响了他们夜间安然入梦的情况。此外肥胖也增加了患糖尿病、高血压等慢性疾病风险，这些都是影响正常作息周期的一个潜在威胁。</w:t>
      </w:r>
      <w:r>
        <w:rPr>
          <w:sz w:val="32"/>
          <w:szCs w:val="32"/>
        </w:rPr>
        <w:t>&lt;/p&gt;&lt;p&gt;&lt;a href = "/doc/656728-</w:t>
      </w:r>
      <w:r>
        <w:rPr>
          <w:sz w:val="32"/>
          <w:szCs w:val="32"/>
        </w:rPr>
        <w:t>睡过技术最好的男人的生活秘诀</w:t>
      </w:r>
      <w:r>
        <w:rPr>
          <w:sz w:val="32"/>
          <w:szCs w:val="32"/>
        </w:rPr>
        <w:t>.doc" rel="alternate" download="656728-</w:t>
      </w:r>
      <w:r>
        <w:rPr>
          <w:sz w:val="32"/>
          <w:szCs w:val="32"/>
        </w:rPr>
        <w:t>睡过技术最好的男人的生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