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关系</w:t>
      </w:r>
      <w:r>
        <w:rPr>
          <w:sz w:val="48"/>
          <w:szCs w:val="48"/>
        </w:rPr>
        <w:t>-</w:t>
      </w:r>
      <w:r>
        <w:rPr>
          <w:sz w:val="48"/>
          <w:szCs w:val="48"/>
        </w:rPr>
        <w:t>血脉相连父子全集的深刻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脉相连：父子全集的深刻探究</w:t>
      </w:r>
      <w:r>
        <w:rPr>
          <w:sz w:val="32"/>
          <w:szCs w:val="32"/>
        </w:rPr>
        <w:t>&lt;/p&gt;&lt;p&gt;&lt;img src="/static-img/4zEgaNVCbsQQPv-m1Mf9Tr8QSmp8mw1TicU63yS1-6s.jpg"&gt;&lt;/p&gt;&lt;p&gt;</w:t>
      </w:r>
      <w:r>
        <w:rPr>
          <w:sz w:val="32"/>
          <w:szCs w:val="32"/>
        </w:rPr>
        <w:t>在这个世界上，有一种特殊的关系，那就是父子之间的情感纽带。无论环境如何变迁，父子间的联系总是最为坚固。在生活中，我们常能看到一些父亲为了教育孩子、为了孩子能够拥有更好的未来而努力工作，这些行为正构成了“父子全集”。以下是一些真实案例，它们不仅展示了“父子全集”的不同面貌，也让我们对这一关系有了更深入的理解。</w:t>
      </w:r>
      <w:r>
        <w:rPr>
          <w:sz w:val="32"/>
          <w:szCs w:val="32"/>
        </w:rPr>
        <w:t>&lt;/p&gt;&lt;p&gt;</w:t>
      </w:r>
      <w:r>
        <w:rPr>
          <w:sz w:val="32"/>
          <w:szCs w:val="32"/>
        </w:rPr>
        <w:t>第一位人物，是一位退休教师，他虽然年事已高，但每天仍然会去图书馆帮助学生学习。他告诉记者：“我想要通过我的知识来帮助他人，让他们像我当年一样取得成功。”这位老人以身作则，不仅是在践行“爱”，还在用实际行动传递着“教导”和“支持”。</w:t>
      </w:r>
      <w:r>
        <w:rPr>
          <w:sz w:val="32"/>
          <w:szCs w:val="32"/>
        </w:rPr>
        <w:t>&lt;/p&gt;&lt;p&gt;&lt;img src="/static-img/vQGWpPqsn1bHptMOxq5SMb8QSmp8mw1TicU63yS1-6s.jpg"&gt;&lt;/p&gt;&lt;p&gt;</w:t>
      </w:r>
      <w:r>
        <w:rPr>
          <w:sz w:val="32"/>
          <w:szCs w:val="32"/>
        </w:rPr>
        <w:t>第二个故事发生在一个偏远的小村庄里，一位农民为了让儿子读书，他放弃了自己的土地，到城里打工赚钱供孩子上学。这份牺牲与坚持，无疑体现了一个典型的父亲角色——提供安全感和未来的保证。他的付出不仅是经济上的，更是精神上的鼓励，使得儿子的梦想逐渐成形。</w:t>
      </w:r>
      <w:r>
        <w:rPr>
          <w:sz w:val="32"/>
          <w:szCs w:val="32"/>
        </w:rPr>
        <w:t>&lt;/p&gt;&lt;p&gt;</w:t>
      </w:r>
      <w:r>
        <w:rPr>
          <w:sz w:val="32"/>
          <w:szCs w:val="32"/>
        </w:rPr>
        <w:t>还有一个现代都市中的故事。一位忙碌于工作的人类资源管理师，每天加班至深夜，但他始终不会错过陪伴妻女晚餐时光。尽管他不能亲自参加学校活动，但他会利用周末时间给孩子做功课辅导，或是在路途中讲述历史故事，以此培养他们对知识的兴趣和好奇心。他以身作则，用实际行动传达着作为父亲应该有的责任感和榜样作用。</w:t>
      </w:r>
      <w:r>
        <w:rPr>
          <w:sz w:val="32"/>
          <w:szCs w:val="32"/>
        </w:rPr>
        <w:t>&lt;/p&gt;&lt;p&gt;&lt;img src="/static-img/vX-auDZZu2p_Co_d61c4l78QSmp8mw1TicU63yS1-6s.jpg"&gt;&lt;/p&gt;&lt;p&gt;</w:t>
      </w:r>
      <w:r>
        <w:rPr>
          <w:sz w:val="32"/>
          <w:szCs w:val="32"/>
        </w:rPr>
        <w:t>这些案例都反映了一种普遍的心理状态：即使生活艰辛，甚至自己没有得到应有的回报，许多父亲也愿意为自己的孩子做一切可能的事情。这就形成了一种独特的心态——把所有的一切都放在家人的需求之上，将家庭视为最重要的事业，这便是所谓的“父子全集”。</w:t>
      </w:r>
      <w:r>
        <w:rPr>
          <w:sz w:val="32"/>
          <w:szCs w:val="32"/>
        </w:rPr>
        <w:t>&lt;/p&gt;&lt;p&gt;</w:t>
      </w:r>
      <w:r>
        <w:rPr>
          <w:sz w:val="32"/>
          <w:szCs w:val="32"/>
        </w:rPr>
        <w:t>这种情感与价值观念，在不同的文化背景下表现出了多样的形式。但无论何种形式，它都代表着人类社会中强烈的情感纽带以及对于后代福祉的一致关注。因此，当我们谈及家庭关系时，“父子全集”这一概念就显得格外重要，因为它不仅包含了情感上的依赖，还包括了责任、教育、支持等多方面内容。而这样的组合才真正体现出家族成员之间不可或缺的情感联系，并将其延续至未来世代。</w:t>
      </w:r>
      <w:r>
        <w:rPr>
          <w:sz w:val="32"/>
          <w:szCs w:val="32"/>
        </w:rPr>
        <w:t>&lt;/p&gt;&lt;p&gt;&lt;img src="/static-img/FAuCcNUOTMftesNQs52Hfr8QSmp8mw1TicU63yS1-6s.jpg"&gt;&lt;/p&gt;&lt;p&gt;&lt;a href = "/doc/656477-</w:t>
      </w:r>
      <w:r>
        <w:rPr>
          <w:sz w:val="32"/>
          <w:szCs w:val="32"/>
        </w:rPr>
        <w:t>家庭关系</w:t>
      </w:r>
      <w:r>
        <w:rPr>
          <w:sz w:val="32"/>
          <w:szCs w:val="32"/>
        </w:rPr>
        <w:t>-</w:t>
      </w:r>
      <w:r>
        <w:rPr>
          <w:sz w:val="32"/>
          <w:szCs w:val="32"/>
        </w:rPr>
        <w:t>血脉相连父子全集的深刻探究</w:t>
      </w:r>
      <w:r>
        <w:rPr>
          <w:sz w:val="32"/>
          <w:szCs w:val="32"/>
        </w:rPr>
        <w:t>.doc" rel="alternate" download="656477-</w:t>
      </w:r>
      <w:r>
        <w:rPr>
          <w:sz w:val="32"/>
          <w:szCs w:val="32"/>
        </w:rPr>
        <w:t>家庭关系</w:t>
      </w:r>
      <w:r>
        <w:rPr>
          <w:sz w:val="32"/>
          <w:szCs w:val="32"/>
        </w:rPr>
        <w:t>-</w:t>
      </w:r>
      <w:r>
        <w:rPr>
          <w:sz w:val="32"/>
          <w:szCs w:val="32"/>
        </w:rPr>
        <w:t>血脉相连父子全集的深刻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