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游戏</w:t>
      </w:r>
      <w:r>
        <w:rPr>
          <w:sz w:val="48"/>
          <w:szCs w:val="48"/>
        </w:rPr>
        <w:t>-</w:t>
      </w:r>
      <w:r>
        <w:rPr>
          <w:sz w:val="48"/>
          <w:szCs w:val="48"/>
        </w:rPr>
        <w:t>生死交织揭秘高风险赌局背后的诱惑与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死交织：揭秘高风险赌局背后的诱惑与陷阱</w:t>
      </w:r>
      <w:r>
        <w:rPr>
          <w:sz w:val="32"/>
          <w:szCs w:val="32"/>
        </w:rPr>
        <w:t>&lt;/p&gt;&lt;p&gt;&lt;img src="/static-img/5r5GMau-rGJKMdOw35JSwUyQV6aiZC6kl8wTf_KQ9Z4.jpg"&gt;&lt;/p&gt;&lt;p&gt;</w:t>
      </w:r>
      <w:r>
        <w:rPr>
          <w:sz w:val="32"/>
          <w:szCs w:val="32"/>
        </w:rPr>
        <w:t>在这个充满无数选择的世界里，有一种游戏被人们称作“危险游戏”。它不仅仅是关于筹码和牌桌，更是一场命运的博弈，涉及到金钱、情感乃至生命。今天，我们将深入探讨这场看似简单却实则复杂的高风险赌局背后隐藏着的诱惑与陷阱。</w:t>
      </w:r>
      <w:r>
        <w:rPr>
          <w:sz w:val="32"/>
          <w:szCs w:val="32"/>
        </w:rPr>
        <w:t>&lt;/p&gt;&lt;p&gt;</w:t>
      </w:r>
      <w:r>
        <w:rPr>
          <w:sz w:val="32"/>
          <w:szCs w:val="32"/>
        </w:rPr>
        <w:t>首先，让我们来谈谈这场危险游戏中最吸引人的地方——胜利带来的快感。对于许多人来说，无论是在股票市场、彩票还是地下赌博中，一旦触碰到那一份可能性的火花，他们就无法自拔。在这里，每一次下注都是对未知结果的一种抗议，它似乎能让人们暂时忘却现实中的压力和烦恼。而当某个幸运之手抓住胜利果实时，那种由内而外散发出的喜悦，是非常难以言说的。</w:t>
      </w:r>
      <w:r>
        <w:rPr>
          <w:sz w:val="32"/>
          <w:szCs w:val="32"/>
        </w:rPr>
        <w:t>&lt;/p&gt;&lt;p&gt;&lt;img src="/static-img/12BfXG2ugOq5WVPUy2df-0yQV6aiZC6kl8wTf_KQ9Z4.jpg"&gt;&lt;/p&gt;&lt;p&gt;</w:t>
      </w:r>
      <w:r>
        <w:rPr>
          <w:sz w:val="32"/>
          <w:szCs w:val="32"/>
        </w:rPr>
        <w:t>然而，这正是这种游戏最大的陷阱之一。每一次成功都可能成为下次失败前行的一把钥匙。这就是所谓的“输家心理”，当一个人经历了一段时间的连续赢得之后，他会开始相信自己的运气永远不会倒，但实际上这种信念往往会导致他过度冒险，最终走向灾难。</w:t>
      </w:r>
      <w:r>
        <w:rPr>
          <w:sz w:val="32"/>
          <w:szCs w:val="32"/>
        </w:rPr>
        <w:t>&lt;/p&gt;&lt;p&gt;</w:t>
      </w:r>
      <w:r>
        <w:rPr>
          <w:sz w:val="32"/>
          <w:szCs w:val="32"/>
        </w:rPr>
        <w:t>此外，“危险游戏”还有一个显著特点，就是其不可预测性。比如说，在彩票或者抽奖中，任何人都有同等机会获得大奖，但事实上，大多数参与者都会失望地发现自己并没有中奖，而那些偶尔取得成功的人，则成了其他人的梦想和追求目标。这一点加剧了参与者的投机心态，使他们不断地寻找新的方法去提高自己的获胜概率，从而进一步提升了整个系统中的风险水平。</w:t>
      </w:r>
      <w:r>
        <w:rPr>
          <w:sz w:val="32"/>
          <w:szCs w:val="32"/>
        </w:rPr>
        <w:t>&lt;/p&gt;&lt;p&gt;&lt;img src="/static-img/CINt44jMc8ky-SSoI0qIsUyQV6aiZC6kl8wTf_KQ9Z4.jpg"&gt;&lt;/p&gt;&lt;p&gt;</w:t>
      </w:r>
      <w:r>
        <w:rPr>
          <w:sz w:val="32"/>
          <w:szCs w:val="32"/>
        </w:rPr>
        <w:t>当然，“危险游戏”的另一个方面是其社会影响力。当这些高风险活动蔓延开来，并且越来越多的人加入其中，它们就会产生巨大的社会效应，比如犯罪率升高、家庭破裂增加甚至有人因此丧命。此外，这些活动也可能导致经济损失，特别是在金融市场崩溃的情况下，整个社会结构都可能受到严重打击。</w:t>
      </w:r>
      <w:r>
        <w:rPr>
          <w:sz w:val="32"/>
          <w:szCs w:val="32"/>
        </w:rPr>
        <w:t>&lt;/p&gt;&lt;p&gt;</w:t>
      </w:r>
      <w:r>
        <w:rPr>
          <w:sz w:val="32"/>
          <w:szCs w:val="32"/>
        </w:rPr>
        <w:t>最后，“危险游戏”还存在于我们日常生活中的很多角落，比如工作竞争或职场政治。在这些领域，也存在着类似的博弈理念，即通过策略和运气来获取更好的位置。但同样，这样的行为也有潜在的心理健康问题，如焦虑、抑郁以及社交关系紧张等，并且这样的环境容易滋生欺骗与操纵，以达到个人目的。</w:t>
      </w:r>
      <w:r>
        <w:rPr>
          <w:sz w:val="32"/>
          <w:szCs w:val="32"/>
        </w:rPr>
        <w:t>&lt;/p&gt;&lt;p&gt;&lt;img src="/static-img/-e05H_hcb2trgZVvI7cH6EyQV6aiZC6kl8wTf_KQ9Z4.png"&gt;&lt;/p&gt;&lt;p&gt;</w:t>
      </w:r>
      <w:r>
        <w:rPr>
          <w:sz w:val="32"/>
          <w:szCs w:val="32"/>
        </w:rPr>
        <w:t>总之，无论是在传统意义上的赌博还是在日常生活中的一些形式，都存在着一种名为“危险游戏”的现象，其背后藏着强烈的情感驱动、不可预见的结果以及潜在的心理健康问题。如果你身处这样的环境，请记得提醒自己：虽然短期内赢得了一次伟大的战役，但是长期下来，你是否能够从这场生死交织的大戏中脱身而出？</w:t>
      </w:r>
      <w:r>
        <w:rPr>
          <w:sz w:val="32"/>
          <w:szCs w:val="32"/>
        </w:rPr>
        <w:t>&lt;/p&gt;&lt;p&gt;&lt;a href = "/doc/656329-</w:t>
      </w:r>
      <w:r>
        <w:rPr>
          <w:sz w:val="32"/>
          <w:szCs w:val="32"/>
        </w:rPr>
        <w:t>危险游戏</w:t>
      </w:r>
      <w:r>
        <w:rPr>
          <w:sz w:val="32"/>
          <w:szCs w:val="32"/>
        </w:rPr>
        <w:t>-</w:t>
      </w:r>
      <w:r>
        <w:rPr>
          <w:sz w:val="32"/>
          <w:szCs w:val="32"/>
        </w:rPr>
        <w:t>生死交织揭秘高风险赌局背后的诱惑与陷阱</w:t>
      </w:r>
      <w:r>
        <w:rPr>
          <w:sz w:val="32"/>
          <w:szCs w:val="32"/>
        </w:rPr>
        <w:t>.doc" rel="alternate" download="656329-</w:t>
      </w:r>
      <w:r>
        <w:rPr>
          <w:sz w:val="32"/>
          <w:szCs w:val="32"/>
        </w:rPr>
        <w:t>危险游戏</w:t>
      </w:r>
      <w:r>
        <w:rPr>
          <w:sz w:val="32"/>
          <w:szCs w:val="32"/>
        </w:rPr>
        <w:t>-</w:t>
      </w:r>
      <w:r>
        <w:rPr>
          <w:sz w:val="32"/>
          <w:szCs w:val="32"/>
        </w:rPr>
        <w:t>生死交织揭秘高风险赌局背后的诱惑与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