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脊椎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身体里，隐藏着一段美妙的历史——从古代到现代，从神话传说到科学解释，这段历史就是关于蝴蝶肋骨。它是人体中独特的一部分，是我们心跳、呼吸和生命活动不可或缺的一环。</w:t>
      </w:r>
      <w:r>
        <w:rPr>
          <w:sz w:val="32"/>
          <w:szCs w:val="32"/>
        </w:rPr>
        <w:t>&lt;/p&gt;&lt;p&gt;&lt;img src="/static-img/S1-nZIbfp-8bN18aLKURSxHnaLaRPHbwW8gT5bawM0_Zui6cNdpJyDs_TtPNRQ36.jpg"&gt;&lt;/p&gt;&lt;p&gt;</w:t>
      </w:r>
      <w:r>
        <w:rPr>
          <w:sz w:val="32"/>
          <w:szCs w:val="32"/>
        </w:rPr>
        <w:t>首先，我们来谈谈蝴蝶肋骨的名称来源。在医学上，它被称为“第三对肋骨”，但为什么叫做这样一个名字呢？据说，这个名称源于一种古老的迷信：人们相信如果第三对肋骨不存在，那么就不会有恶灵侵扰，因为这个位置与心脏相连，被认为是灵魂所在之处。而实际上，这个名字可能是因为它位于第二对肋骨之后而得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深入探讨一下这块特殊区域。蝴蝶形状的第三对小型胸膜固定器，即胸膜固定带，由两个连接胸膜和心脏的小带状结构组成。这两根带子分别穿过了第六和第七対的小型胸膜固定器，然后向后弯曲，形成了一种类似于蝴蝶翼展开时所呈现出的图案，所以得名“蝴蝶肋”。这些小巧又精细的地质结构，正如它们在自然界中的存在一样，在人体中扮演着关键角色。</w:t>
      </w:r>
      <w:r>
        <w:rPr>
          <w:sz w:val="32"/>
          <w:szCs w:val="32"/>
        </w:rPr>
        <w:t>&lt;/p&gt;&lt;p&gt;&lt;img src="/static-img/dII5R6BAQbogMPx_EiCS2RHnaLaRPHbwW8gT5bawM08jRd7Vz7o1p9udd1uuVtMwjvzVGn2hbSyG9cKfRuXJXleRN6j6gD4Vix3n7ipjA7WBl9ckVbO9oaGXVYNfc4KI.jpg"&gt;&lt;/p&gt;&lt;p&gt;</w:t>
      </w:r>
      <w:r>
        <w:rPr>
          <w:sz w:val="32"/>
          <w:szCs w:val="32"/>
        </w:rPr>
        <w:t>其次，当我们提及到了“翩翩起舞”时，不可避免地会想到音乐与舞蹈。尽管如此，“翩翩起舞”的意境更多地反映了生命本身即是一场永不停息的大合奏，每一次的心跳、每一次呼吸都是一支独唱，但也是整个生命大交响乐中的一个微小却不可或缺的声音。这样的比喻强调了每个人都有自己的节奏，而这种节奏最终汇聚成宇宙间最伟大的旋律——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关这一主题，还有一些神秘而又迷人的传说。在一些文化中，它被认为是爱情或者命运之间联系紧密的地方。一位恋人将手放在对方的心口处，用指尖轻触那片特殊的地方，被誉为表达无尽深情的手势。此外，也有人相信，如果某人的左侧（通常右侧）没有第四颗（也就是最后一颗）的胃螺旋线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无法感受到真正的人性爱情之痛苦。但事实上，这些都是基于直觉和信仰，没有科学依据。</w:t>
      </w:r>
      <w:r>
        <w:rPr>
          <w:sz w:val="32"/>
          <w:szCs w:val="32"/>
        </w:rPr>
        <w:t>&lt;/p&gt;&lt;p&gt;&lt;img src="/static-img/J8NtTyn6p5nazIKM7j-mBhHnaLaRPHbwW8gT5bawM08jRd7Vz7o1p9udd1uuVtMwjvzVGn2hbSyG9cKfRuXJXleRN6j6gD4Vix3n7ipjA7WBl9ckVbO9oaGXVYNfc4KI.jpg"&gt;&lt;/p&gt;&lt;p&gt;</w:t>
      </w:r>
      <w:r>
        <w:rPr>
          <w:sz w:val="32"/>
          <w:szCs w:val="32"/>
        </w:rPr>
        <w:t>接下来，我们要探讨的是医学生理学上的重要性。在进行开放性心脏手术时，比如冠状动静脉旁路手术等，对于保持患者稳定并成功完成手术至关重要。这意味着医生必须精确掌握该区域内血管以及其他组织的情况，同时保证患者全程安全无风险。如果能够正确处理这些细节，就能让病患恢复健康，并继续享受生活中的每一个旋律，无论是在高山还是平原，在繁忙都市还是宁静田园，都能听到那些优美而持久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个主题对于艺术创作提供了怎样的启发。想象一下，一位画家，他用画笔勾勒出一个躺在床上的裸女，她的手轻抚着她的胸口，那里的阴影似乎隐约露出了一条蜿蜒曲折的小路，如同我前面描述过的一个故事里说的那样。这条线条，就是那令人难以忘怀的情感流露，可以看作是一个比喻，代表那个非常特别且极具诗意的情感世界，只有当你真的去触摸那个地方，你才能真正理解其中蕴含的情感深度和丰富多彩的人生经历。</w:t>
      </w:r>
      <w:r>
        <w:rPr>
          <w:sz w:val="32"/>
          <w:szCs w:val="32"/>
        </w:rPr>
        <w:t>&lt;/p&gt;&lt;p&gt;&lt;img src="/static-img/114WY_FBVvOTcmGj1vCBhhHnaLaRPHbwW8gT5bawM08jRd7Vz7o1p9udd1uuVtMwjvzVGn2hbSyG9cKfRuXJXleRN6j6gD4Vix3n7ipjA7WBl9ckVbO9oaGXVYNfc4KI.jpg"&gt;&lt;/p&gt;&lt;p&gt;</w:t>
      </w:r>
      <w:r>
        <w:rPr>
          <w:sz w:val="32"/>
          <w:szCs w:val="32"/>
        </w:rPr>
        <w:t>总结来说，“蝴蝶肋骨”不仅仅是一种奇异名称，更是一个承载着生命哲学、文化记忆以及医疗技术发展史的一个概念。它提醒我们，每个人都应该珍惜自己身上那些微不足道但又至关重要的事物，因为它们构成了我们的完整版图，使我们的存在更加丰满而充实。不管你的身份如何，你都是宇宙中独一无二的一个声音，只要你愿意听好听，看好看，你就会发现，每个人都拥有一首属于自己的歌曲，以及他们自己的故事。而这份力量，是来自于生命本身给予我们的礼物，无论是在哪个角落，都值得去探索、去聆听，最终找到属于你的旋律，与世界同步起舞。当你沉浸其中时，你会发现，那真是太美妙了！</w:t>
      </w:r>
      <w:r>
        <w:rPr>
          <w:sz w:val="32"/>
          <w:szCs w:val="32"/>
        </w:rPr>
        <w:t>&lt;/p&gt;&lt;p&gt;&lt;a href = "/doc/656226-</w:t>
      </w:r>
      <w:r>
        <w:rPr>
          <w:sz w:val="32"/>
          <w:szCs w:val="32"/>
        </w:rPr>
        <w:t>翩翩起舞的脊椎旋律</w:t>
      </w:r>
      <w:r>
        <w:rPr>
          <w:sz w:val="32"/>
          <w:szCs w:val="32"/>
        </w:rPr>
        <w:t>.doc" rel="alternate" download="656226-</w:t>
      </w:r>
      <w:r>
        <w:rPr>
          <w:sz w:val="32"/>
          <w:szCs w:val="32"/>
        </w:rPr>
        <w:t>翩翩起舞的脊椎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