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性少妇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性少妇的心路历程</w:t>
      </w:r>
      <w:r>
        <w:rPr>
          <w:sz w:val="32"/>
          <w:szCs w:val="32"/>
        </w:rPr>
        <w:t>&lt;/p&gt;&lt;p&gt;&lt;img src="/static-img/emjB7ueHSWfu7CPtfE5wyAmj8-0dLvlFnZcLMZkdtQ-7pt3kOamkBWudwSum7Cr8.jpg"&gt;&lt;/p&gt;&lt;p&gt;</w:t>
      </w:r>
      <w:r>
        <w:rPr>
          <w:sz w:val="32"/>
          <w:szCs w:val="32"/>
        </w:rPr>
        <w:t>在这个充满竞争与欲望的世界里，性少妇们也许会遇到许多挑战和困惑。特别是当她们开始涉足情感关系时，嫉妒心可能会随之而来。这不仅仅是一种本能反应，更是一种成熟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嫉妒心的来源。它可能来自于对伴侣忠诚度的怀疑，对自己的价值观念或安全感缺失的一种补偿。当一位性少妇发现自己无法完全控制伴侣的情感时，她可能会产生强烈的情绪反应。</w:t>
      </w:r>
      <w:r>
        <w:rPr>
          <w:sz w:val="32"/>
          <w:szCs w:val="32"/>
        </w:rPr>
        <w:t>&lt;/p&gt;&lt;p&gt;&lt;img src="/static-img/gXMKlncICUQIff5V4vKKPwmj8-0dLvlFnZcLMZkdtQ-pRmpfVibCSwlGBy4U06AFN2phgm052-r1TjJXHVz8wT2zX7OD-0fnOEalAvVe69yb89yHYCAzQcRSNWz7JW2Jdw04kV_FsMtLNbdDiYrMvOS8NQq92-lyFqdH34WD2uo.jpg"&gt;&lt;/p&gt;&lt;p&gt;</w:t>
      </w:r>
      <w:r>
        <w:rPr>
          <w:sz w:val="32"/>
          <w:szCs w:val="32"/>
        </w:rPr>
        <w:t>例如，有一个年轻女孩李娜，她刚刚进入大学生活，在班级中结识了许多新朋友。她对自己的恋爱对象非常依赖，但同时也感到不安，因为她知道他有很多机会接触其他女生。在一次聚会上，当她看到她的男友与另一个女生亲昵互动后，不自觉地就开始怀疑对方是否真心相爱。这时候，她意识到了自己的嫉妒心理，并开始努力克服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扰？这需要时间和努力。但关键在于理解、接受并学会管理自己的情绪。在现代社会，技术已经成为我们生活中不可或缺的一部分，比如社交媒体平台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这些都是监视和被监视双方都可以利用的手段。然而，它们同样能够加剧矛盾，使问题更加复杂化。</w:t>
      </w:r>
      <w:r>
        <w:rPr>
          <w:sz w:val="32"/>
          <w:szCs w:val="32"/>
        </w:rPr>
        <w:t>&lt;/p&gt;&lt;p&gt;&lt;img src="/static-img/a5nSigWhc5NDtBdnYJEzfgmj8-0dLvlFnZcLMZkdtQ-pRmpfVibCSwlGBy4U06AFN2phgm052-r1TjJXHVz8wT2zX7OD-0fnOEalAvVe69yb89yHYCAzQcRSNWz7JW2Jdw04kV_FsMtLNbdDiYrMvOS8NQq92-lyFqdH34WD2uo.jpg"&gt;&lt;/p&gt;&lt;p&gt;</w:t>
      </w:r>
      <w:r>
        <w:rPr>
          <w:sz w:val="32"/>
          <w:szCs w:val="32"/>
        </w:rPr>
        <w:t>因此，对于那些经常使用这些工具进行监控的人来说，最重要的是保持开放和诚实的沟通。如果你觉得你的伴侣正在通过这些方式限制你的自由，那么这是一个信号，表明你们之间存在深层次的问题。同样，如果你发现自己沉迷于不断查看，他们的事务，这也是需要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不是没有挫折，而是能够从挫折中学习和成长。而对于性少妇们来说，要实现这一点，就必须勇敢地面对内心深处的恐惧与不安，从而走向更为成熟、独立的地步。不再让嫉妒占据主导地位，而是学会珍惜现在拥有的幸福，同时积极寻求未来更多美好的可能性。这正是一个人生命中的宝贵课题，也是一个值得每个女性去探索、去思考的问题。</w:t>
      </w:r>
      <w:r>
        <w:rPr>
          <w:sz w:val="32"/>
          <w:szCs w:val="32"/>
        </w:rPr>
        <w:t>&lt;/p&gt;&lt;p&gt;&lt;img src="/static-img/fRQyP2v2Mji6flvZxdDWTQmj8-0dLvlFnZcLMZkdtQ-pRmpfVibCSwlGBy4U06AFN2phgm052-r1TjJXHVz8wT2zX7OD-0fnOEalAvVe69yb89yHYCAzQcRSNWz7JW2Jdw04kV_FsMtLNbdDiYrMvOS8NQq92-lyFqdH34WD2uo.jpg"&gt;&lt;/p&gt;&lt;p&gt;&lt;a href = "/doc/656011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心路历程</w:t>
      </w:r>
      <w:r>
        <w:rPr>
          <w:sz w:val="32"/>
          <w:szCs w:val="32"/>
        </w:rPr>
        <w:t>.doc" rel="alternate" download="656011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