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大餐</w:t>
      </w:r>
      <w:r>
        <w:rPr>
          <w:sz w:val="48"/>
          <w:szCs w:val="48"/>
        </w:rPr>
        <w:t>-</w:t>
      </w:r>
      <w:r>
        <w:rPr>
          <w:sz w:val="48"/>
          <w:szCs w:val="48"/>
        </w:rPr>
        <w:t>张开双腿尽情享受扇贝盛宴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开双腿，尽情享受扇贝盛宴的艺术</w:t>
      </w:r>
      <w:r>
        <w:rPr>
          <w:sz w:val="32"/>
          <w:szCs w:val="32"/>
        </w:rPr>
        <w:t>&lt;/p&gt;&lt;p&gt;&lt;img src="/static-img/UN7nawzLJNR0LRQrtblkSlYohHTLgmQefYb31C-mLObyyyTImr7YGYCD_Yv0KZeU.jpg"&gt;&lt;/p&gt;&lt;p&gt;</w:t>
      </w:r>
      <w:r>
        <w:rPr>
          <w:sz w:val="32"/>
          <w:szCs w:val="32"/>
        </w:rPr>
        <w:t>在这个快节奏的时代，我们常常忘记了放慢脚步，享受生活的小乐趣。比如说，在品尝海鲜的时候，我们有时候会因为不够自信或者习惯于用餐具而错过了一种更直接、更美妙的体验——用自己的双手和嘴巴来品尝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腿在张大点就能吃扇贝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展示的一幕，就是这样一种简单却充满魅力的场景。在这段视频里，一位帅气的男子坐在沙滩上，他面前摆着一盘新鲜出炉的扇贝。他没有拿起刀叉，而是展现了他独特的方法：他将双腿张开，将扇贝放在两条腿之间，然后闭上眼睛，用力咬下，那股力量使得那层坚硬的壳瞬间破碎，让人忍不住地笑出声。</w:t>
      </w:r>
      <w:r>
        <w:rPr>
          <w:sz w:val="32"/>
          <w:szCs w:val="32"/>
        </w:rPr>
        <w:t>&lt;/p&gt;&lt;p&gt;&lt;img src="/static-img/WDLJ6ee4ed9fDFqD7gJM-1YohHTLgmQefYb31C-mLObyyyTImr7YGYCD_Yv0KZeU.jpg"&gt;&lt;/p&gt;&lt;p&gt;</w:t>
      </w:r>
      <w:r>
        <w:rPr>
          <w:sz w:val="32"/>
          <w:szCs w:val="32"/>
        </w:rPr>
        <w:t>这种方式虽简陋，却颠覆了我们传统对待海鲜的大多数观念。它提醒我们，不必局限于传统工具去体验食物，真正地感受到食物带来的味道和质感。在他的动作中，每一次咬下的声音都像是音乐一般回荡，似乎每一次破壳都是一次小小的心灵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不仅仅是在“</w:t>
      </w:r>
      <w:r>
        <w:rPr>
          <w:sz w:val="32"/>
          <w:szCs w:val="32"/>
        </w:rPr>
        <w:t>legs up, shell on”</w:t>
      </w:r>
      <w:r>
        <w:rPr>
          <w:sz w:val="32"/>
          <w:szCs w:val="32"/>
        </w:rPr>
        <w:t>（翻译成中文就是“腿在张大点就能吃扇贝”的意思）这一瞬间让人惊喜，而且还蕴含着一种生活态度上的启示。在我们的日常生活中，也许可以从一些微不足道的事情开始改变我们的方式，比如如何用餐、如何看待工作与休闲时间等等。</w:t>
      </w:r>
      <w:r>
        <w:rPr>
          <w:sz w:val="32"/>
          <w:szCs w:val="32"/>
        </w:rPr>
        <w:t>&lt;/p&gt;&lt;p&gt;&lt;img src="/static-img/sBuNXmnjTALNvsYhWCK5y1YohHTLgmQefYb31C-mLObyyyTImr7YGYCD_Yv0KZeU.jpg"&gt;&lt;/p&gt;&lt;p&gt;</w:t>
      </w:r>
      <w:r>
        <w:rPr>
          <w:sz w:val="32"/>
          <w:szCs w:val="32"/>
        </w:rPr>
        <w:t>想象一下，如果每个人都像那个男子一样，有勇气把事情做得更加直接和真诚，那么我们的世界可能会变得更加生动和富有趣味。当然，这并不是说要完全抛弃所有规则或礼仪，只是提倡一种更多元化的人生态度，让我们能够从不同的角度去欣赏事物，并且享受那些原本被忽略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否喜欢“</w:t>
      </w:r>
      <w:r>
        <w:rPr>
          <w:sz w:val="32"/>
          <w:szCs w:val="32"/>
        </w:rPr>
        <w:t>leg in the shell”</w:t>
      </w:r>
      <w:r>
        <w:rPr>
          <w:sz w:val="32"/>
          <w:szCs w:val="32"/>
        </w:rPr>
        <w:t>（即使用脚趾打开貝殼）的方法，最重要的是学会放松心态，把握机会，从日常中的细小乐趣中找到幸福感。这正是一个值得我们深思的问题：在你的日常生活中，你是否也曾经历过类似的转变？如果有的话，请分享给我你的故事吧！</w:t>
      </w:r>
      <w:r>
        <w:rPr>
          <w:sz w:val="32"/>
          <w:szCs w:val="32"/>
        </w:rPr>
        <w:t>&lt;/p&gt;&lt;p&gt;&lt;img src="/static-img/MDnkdc3HrteGSqNDs6voHlYohHTLgmQefYb31C-mLObyyyTImr7YGYCD_Yv0KZeU.jpg"&gt;&lt;/p&gt;&lt;p&gt;&lt;a href = "/doc/655967-</w:t>
      </w:r>
      <w:r>
        <w:rPr>
          <w:sz w:val="32"/>
          <w:szCs w:val="32"/>
        </w:rPr>
        <w:t>海鲜大餐</w:t>
      </w:r>
      <w:r>
        <w:rPr>
          <w:sz w:val="32"/>
          <w:szCs w:val="32"/>
        </w:rPr>
        <w:t>-</w:t>
      </w:r>
      <w:r>
        <w:rPr>
          <w:sz w:val="32"/>
          <w:szCs w:val="32"/>
        </w:rPr>
        <w:t>张开双腿尽情享受扇贝盛宴的艺术</w:t>
      </w:r>
      <w:r>
        <w:rPr>
          <w:sz w:val="32"/>
          <w:szCs w:val="32"/>
        </w:rPr>
        <w:t>.doc" rel="alternate" download="655967-</w:t>
      </w:r>
      <w:r>
        <w:rPr>
          <w:sz w:val="32"/>
          <w:szCs w:val="32"/>
        </w:rPr>
        <w:t>海鲜大餐</w:t>
      </w:r>
      <w:r>
        <w:rPr>
          <w:sz w:val="32"/>
          <w:szCs w:val="32"/>
        </w:rPr>
        <w:t>-</w:t>
      </w:r>
      <w:r>
        <w:rPr>
          <w:sz w:val="32"/>
          <w:szCs w:val="32"/>
        </w:rPr>
        <w:t>张开双腿尽情享受扇贝盛宴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