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揭秘沉默的大洋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遗忘的时代，深海之中隐藏着一个神秘的世界。这里不仅有着奇异生物，更有着一位名为“深海皇冠”的传奇人物，他以其智慧和力量统治着这片广阔的海域。</w:t>
      </w:r>
      <w:r>
        <w:rPr>
          <w:sz w:val="32"/>
          <w:szCs w:val="32"/>
        </w:rPr>
        <w:t>&lt;/p&gt;&lt;p&gt;&lt;img src="/static-img/X3yWnWPAw6mx8lRFqsHaAr8QSmp8mw1TicU63yS1-6s.jpg"&gt;&lt;/p&gt;&lt;p&gt;</w:t>
      </w:r>
      <w:r>
        <w:rPr>
          <w:sz w:val="32"/>
          <w:szCs w:val="32"/>
        </w:rPr>
        <w:t>深海皇冠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个普通青年意外获得了与深层大洋沟通的能力。他利用这份能力，不断探索那些未知的大洋，最终发现了一个古老而强大的种族——水人族。他们拥有一种独特的魔法，可以控制水元素，他们也拥有著名的一件宝物——“深海之环”。</w:t>
      </w:r>
      <w:r>
        <w:rPr>
          <w:sz w:val="32"/>
          <w:szCs w:val="32"/>
        </w:rPr>
        <w:t>&lt;/p&gt;&lt;p&gt;&lt;img src="/static-img/1m2Ez2LBGYB-heAEqPuet78QSmp8mw1TicU63yS1-6s.jpg"&gt;&lt;/p&gt;&lt;p&gt;</w:t>
      </w:r>
      <w:r>
        <w:rPr>
          <w:sz w:val="32"/>
          <w:szCs w:val="32"/>
        </w:rPr>
        <w:t>水人族与人类之间微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青年逐渐成为了水人族与人类之间不可或缺的人物。他利用自己的影响力促进两者的交流，并且帮助解决了一系列由两方间误会引起的问题。这不仅增强了他在两个世界中的地位，也使得他赢得了更多人的尊敬和信任。</w:t>
      </w:r>
      <w:r>
        <w:rPr>
          <w:sz w:val="32"/>
          <w:szCs w:val="32"/>
        </w:rPr>
        <w:t>&lt;/p&gt;&lt;p&gt;&lt;img src="/static-img/hQbmI6-MWuWhQg-sHcpMXb8QSmp8mw1TicU63yS1-6s.jpg"&gt;&lt;/p&gt;&lt;p&gt;</w:t>
      </w:r>
      <w:r>
        <w:rPr>
          <w:sz w:val="32"/>
          <w:szCs w:val="32"/>
        </w:rPr>
        <w:t>深海皇冠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对他的称号充满好奇，但真正了解他的历史却是一项艰巨任务。在浩瀚无垠的大洋中，有许多传说和故事围绕着这个名字。但是，只有少数人才知道，他其实是一个来自遥远过去的人类，被封印于水里多年，直到某个特殊时刻才被释放出来。</w:t>
      </w:r>
      <w:r>
        <w:rPr>
          <w:sz w:val="32"/>
          <w:szCs w:val="32"/>
        </w:rPr>
        <w:t>&lt;/p&gt;&lt;p&gt;&lt;img src="/static-img/H8wRYAFmGvZ5w-PVTJQLAL8QSmp8mw1TicU63yS1-6s.jpg"&gt;&lt;/p&gt;&lt;p&gt;</w:t>
      </w:r>
      <w:r>
        <w:rPr>
          <w:sz w:val="32"/>
          <w:szCs w:val="32"/>
        </w:rPr>
        <w:t>与其他势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量新的力量开始出现，其中包括一些更为危险、更为强大的存在。这些新兴势力试图夺取水人的宝藏，以此来扩张自己的实力。而深海皇冠作为连接双方最重要的人物，他必须用智慧和勇气去平衡各自的情报网，同时防止任何一方过度崛起，从而维护整个大洋地区的稳定。</w:t>
      </w:r>
      <w:r>
        <w:rPr>
          <w:sz w:val="32"/>
          <w:szCs w:val="32"/>
        </w:rPr>
        <w:t>&lt;/p&gt;&lt;p&gt;&lt;img src="/static-img/pJP1vnhGxDgh0UChu5ZCab8QSmp8mw1TicU63yS1-6s.jpg"&gt;&lt;/p&gt;&lt;p&gt;</w:t>
      </w:r>
      <w:r>
        <w:rPr>
          <w:sz w:val="32"/>
          <w:szCs w:val="32"/>
        </w:rPr>
        <w:t>对未来的大胆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一切都井然有序，但即将到来的挑战可能会让所有人措手不及。大陆上的科技发展日新月异，而这一切都可能给予原有的力量结构带来严重冲击。在这种背景下，深海皇冠必须继续保持警觉，并寻找新的策略来应对即将到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考验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决定性的战斗中，所有力量都会集中爆发。一场前所未有的战争正悄然而至，它将决定谁能成为真正掌控沉默大洋王者的主人。不论结果如何，都将是一个转折点，一段新的篇章正在书写当中，而我们只能期待那个戴上“深海之环”的人能够带领我们走向更加光明美好的未来。</w:t>
      </w:r>
      <w:r>
        <w:rPr>
          <w:sz w:val="32"/>
          <w:szCs w:val="32"/>
        </w:rPr>
        <w:t>&lt;/p&gt;&lt;p&gt;&lt;a href = "/doc/655824-</w:t>
      </w:r>
      <w:r>
        <w:rPr>
          <w:sz w:val="32"/>
          <w:szCs w:val="32"/>
        </w:rPr>
        <w:t>重生之深海皇冠揭秘沉默的大洋王者</w:t>
      </w:r>
      <w:r>
        <w:rPr>
          <w:sz w:val="32"/>
          <w:szCs w:val="32"/>
        </w:rPr>
        <w:t>.doc" rel="alternate" download="655824-</w:t>
      </w:r>
      <w:r>
        <w:rPr>
          <w:sz w:val="32"/>
          <w:szCs w:val="32"/>
        </w:rPr>
        <w:t>重生之深海皇冠揭秘沉默的大洋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