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听见了他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，我听见了他的承诺，那个阳光灿烂的下午，树荫之中，他低声细语，让我不由自主地陷入了一种既温暖又有些忐忑的心境。记得那时，我们正坐在长椅上，远处儿童们嬉戏欢笑的声音不断传来，空气中弥漫着花草的芬芳。</w:t>
      </w:r>
      <w:r>
        <w:rPr>
          <w:sz w:val="32"/>
          <w:szCs w:val="32"/>
        </w:rPr>
        <w:t>&lt;/p&gt;&lt;p&gt;&lt;img src="/static-img/zqgQ7T1f3eOrXpRc32lpl0Ao3HjfAj3tIMx8ubxX93O9pboL8jMm4zjxzCxiEbx8.jpg"&gt;&lt;/p&gt;&lt;p&gt;“</w:t>
      </w:r>
      <w:r>
        <w:rPr>
          <w:sz w:val="32"/>
          <w:szCs w:val="32"/>
        </w:rPr>
        <w:t>在公园他说想要了”，这句话就像一颗种子，在我的心灵深处悄无声息地生根发芽。它蕴含着一种对未来的憧憬，对美好事物的渴望。在这个宁静而又充满活力的环境里，他的话语仿佛是对生活的一种期待，是对我们关系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的情景如同一幅画面：蓝天白云下，一片绿意盎然的公园；旁边小朋友们追逐嬉戏，他们的小手和脚在地上跳跃，每一次落地都伴随着清脆的笑声。我和他坐于长椅之上，他轻轻地说出那三个字——“想要了”。在此刻，这三个字似乎变得格外重要，它不仅代表着某件物品，更是他们之间心意相通的一种表达。</w:t>
      </w:r>
      <w:r>
        <w:rPr>
          <w:sz w:val="32"/>
          <w:szCs w:val="32"/>
        </w:rPr>
        <w:t>&lt;/p&gt;&lt;p&gt;&lt;img src="/static-img/oeTsc68Md5PYmSqYuOmHlEAo3HjfAj3tIMx8ubxX93MhRrVMh3IkN7eI3CbOOeNRnHuwzmgE-iSXIhnbJ4M5kG24XN6EjxIkas3SW5GoZRVwzzJP4Oj7t4vVR_KQ-FoO.jpg"&gt;&lt;/p&gt;&lt;p&gt;</w:t>
      </w:r>
      <w:r>
        <w:rPr>
          <w:sz w:val="32"/>
          <w:szCs w:val="32"/>
        </w:rPr>
        <w:t>他的声音很低沉，但我却能感受到其中的情感深度。他说出了自己心里最真挚的话，这份诚恳让人难以抗拒。而当我听见这些字眼时，我也感到了一股暖流涌过心间。那个瞬间，我们之间似乎拉近了一步，而那一步，便是彼此向对方敞开心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当初那些简单而充满希望的话语成为了我们故事中的关键。这段经历，不仅让我明白了真正重要的是感情上的连接，也让我认识到，即使是在日常生活中的一些微不足道的事情里，也可能隐藏着深层次的人际交流与理解。在这样的背景下，“在公园他说想要了”这一句简短的话，就变成了一个转折点，为我们的关系注入了新的活力和意义。</w:t>
      </w:r>
      <w:r>
        <w:rPr>
          <w:sz w:val="32"/>
          <w:szCs w:val="32"/>
        </w:rPr>
        <w:t>&lt;/p&gt;&lt;p&gt;&lt;img src="/static-img/kqwAvw9tLGqCQxVIRYTBgUAo3HjfAj3tIMx8ubxX93MhRrVMh3IkN7eI3CbOOeNRnHuwzmgE-iSXIhnbJ4M5kG24XN6EjxIkas3SW5GoZRVwzzJP4Oj7t4vVR_KQ-FoO.jpg"&gt;&lt;/p&gt;&lt;p&gt;&lt;a href = "/doc/655686-</w:t>
      </w:r>
      <w:r>
        <w:rPr>
          <w:sz w:val="32"/>
          <w:szCs w:val="32"/>
        </w:rPr>
        <w:t>在公园他说想要了我听见了他的承诺</w:t>
      </w:r>
      <w:r>
        <w:rPr>
          <w:sz w:val="32"/>
          <w:szCs w:val="32"/>
        </w:rPr>
        <w:t>.doc" rel="alternate" download="655686-</w:t>
      </w:r>
      <w:r>
        <w:rPr>
          <w:sz w:val="32"/>
          <w:szCs w:val="32"/>
        </w:rPr>
        <w:t>在公园他说想要了我听见了他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