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哭小嫁娘我家的娇妻子不仅貌美如花性格却又多情又脆弱稍微一闹她就能流出一串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娇妻子不仅貌美如花，性格却又多情又脆弱，稍微一闹她就能流出一串泪来。我们俩结婚那天，她的眼泪就像雨点一样，一滴接一滴地落下来，我心里也有点儿难过，但同时，也觉得这是爱情的一部分。</w:t>
      </w:r>
      <w:r>
        <w:rPr>
          <w:sz w:val="32"/>
          <w:szCs w:val="32"/>
        </w:rPr>
        <w:t>&lt;/p&gt;&lt;p&gt;&lt;img src="/static-img/pMQk7dDbU9jUvKr-1ZeIe5w1OQCkdTVv9547xWLUwBmPMhIPD7TkhTyvfiWdHPTm.png"&gt;&lt;/p&gt;&lt;p&gt;</w:t>
      </w:r>
      <w:r>
        <w:rPr>
          <w:sz w:val="32"/>
          <w:szCs w:val="32"/>
        </w:rPr>
        <w:t>起初，我还挺惊讶她的这种性格，不过随着时间的推移，我发现这也是她独特魅力的一部分。她总是对我说：“如果没有你，我会是一个什么样的人？”而每当听到这句话的时候，我就会心疼得要死，就算是我做错了事情，她也会用她的泪水来安慰我。</w:t>
      </w:r>
      <w:r>
        <w:rPr>
          <w:sz w:val="32"/>
          <w:szCs w:val="32"/>
        </w:rPr>
        <w:t>&lt;/p&gt;&lt;p&gt;</w:t>
      </w:r>
      <w:r>
        <w:rPr>
          <w:sz w:val="32"/>
          <w:szCs w:val="32"/>
        </w:rPr>
        <w:t>有一次，我们去旅游，当看到一些奇异或悲伤的景象时，她就会开始哭泣。我看着她那张红肿的脸颊，心里就生出一种无比的温暖和保护欲。在那些时候，我才明白真正的爱，不是缺少矛盾，而是在于如何面对这些矛盾，并且找到解决问题的手段。</w:t>
      </w:r>
      <w:r>
        <w:rPr>
          <w:sz w:val="32"/>
          <w:szCs w:val="32"/>
        </w:rPr>
        <w:t>&lt;/p&gt;&lt;p&gt;&lt;img src="/static-img/NP_YveLZFCZINm4IeNOoEJw1OQCkdTVv9547xWLUwBmPMhIPD7TkhTyvfiWdHPTm.png"&gt;&lt;/p&gt;&lt;p&gt;</w:t>
      </w:r>
      <w:r>
        <w:rPr>
          <w:sz w:val="32"/>
          <w:szCs w:val="32"/>
        </w:rPr>
        <w:t>尽管有时候我的耐心被考验到了极点，但只要看到她那双大大的眼睛里闪烁着希望和感激，那些烦恼似乎都烟消云散了。我学会了怎样在她的需要中找到自己的满足，在她的痛苦中找到自己的力量。</w:t>
      </w:r>
      <w:r>
        <w:rPr>
          <w:sz w:val="32"/>
          <w:szCs w:val="32"/>
        </w:rPr>
        <w:t>&lt;/p&gt;&lt;p&gt;</w:t>
      </w:r>
      <w:r>
        <w:rPr>
          <w:sz w:val="32"/>
          <w:szCs w:val="32"/>
        </w:rPr>
        <w:t>现在，每当有人问起我们的婚姻生活，他们总是忍俊不禁地说：“你们真是夫妻本分！”但其实，这种“本分”并不是那么容易达到的境界，它需要的是理解、耐心，以及永远不要忘记那个小嫁娘背后的真实自我。</w:t>
      </w:r>
      <w:r>
        <w:rPr>
          <w:sz w:val="32"/>
          <w:szCs w:val="32"/>
        </w:rPr>
        <w:t>&lt;/p&gt;&lt;p&gt;&lt;img src="/static-img/nmAkpEjiat4kZyAT8d6gaZw1OQCkdTVv9547xWLUwBmPMhIPD7TkhTyvfiWdHPTm.png"&gt;&lt;/p&gt;&lt;p&gt;&lt;a href = "/doc/655634-</w:t>
      </w:r>
      <w:r>
        <w:rPr>
          <w:sz w:val="32"/>
          <w:szCs w:val="32"/>
        </w:rPr>
        <w:t>爱哭小嫁娘我家的娇妻子不仅貌美如花性格却又多情又脆弱稍微一闹她就能流出一串泪来</w:t>
      </w:r>
      <w:r>
        <w:rPr>
          <w:sz w:val="32"/>
          <w:szCs w:val="32"/>
        </w:rPr>
        <w:t>.doc" rel="alternate" download="655634-</w:t>
      </w:r>
      <w:r>
        <w:rPr>
          <w:sz w:val="32"/>
          <w:szCs w:val="32"/>
        </w:rPr>
        <w:t>爱哭小嫁娘我家的娇妻子不仅貌美如花性格却又多情又脆弱稍微一闹她就能流出一串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