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痛苦背后的解脱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卓越的过程中，常常会遇到各种各样的挑战和困难。其中，身体上的疼痛往往是最为直接的障碍，它们可以迅速地削弱我们的士气，让我们感到疲惫不堪。然而，如果我们能够找到一种方法来有效地应对这些疼痛，那么我们的道路将变得更加光明。</w:t>
      </w:r>
      <w:r>
        <w:rPr>
          <w:sz w:val="32"/>
          <w:szCs w:val="32"/>
        </w:rPr>
        <w:t>&lt;/p&gt;&lt;p&gt;&lt;img src="/static-img/5WFnAZaeG7yjM4Tf2DWwfFYohHTLgmQefYb31C-mLObyyyTImr7YGYCD_Yv0KZeU.jpg"&gt;&lt;/p&gt;&lt;p&gt;</w:t>
      </w:r>
      <w:r>
        <w:rPr>
          <w:sz w:val="32"/>
          <w:szCs w:val="32"/>
        </w:rPr>
        <w:t>了解疼痛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往往源于身体某个部位长时间过度使用或受伤所导致的损伤。在这种情况下，我们需要首先进行全面的检查，以确定疼痛的具体原因。这可能包括体检、影像学检查以及其他必要的手段。</w:t>
      </w:r>
      <w:r>
        <w:rPr>
          <w:sz w:val="32"/>
          <w:szCs w:val="32"/>
        </w:rPr>
        <w:t>&lt;/p&gt;&lt;p&gt;&lt;img src="/static-img/0NdXWRbVffaQhHfuR4qtDVYohHTLgmQefYb31C-mLObyyyTImr7YGYCD_Yv0KZeU.jpg"&gt;&lt;/p&gt;&lt;p&gt;</w:t>
      </w:r>
      <w:r>
        <w:rPr>
          <w:sz w:val="32"/>
          <w:szCs w:val="32"/>
        </w:rPr>
        <w:t>调整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日常生活习惯对于减轻疼痛至关重要。例如，可以尝试改变工作站姿势，避免长时间保持同一姿势；适当休息和锻炼，以及保持良好的饮食习惯，都有助于缓解身体负担，从而减少疼痛感。</w:t>
      </w:r>
      <w:r>
        <w:rPr>
          <w:sz w:val="32"/>
          <w:szCs w:val="32"/>
        </w:rPr>
        <w:t>&lt;/p&gt;&lt;p&gt;&lt;img src="/static-img/0ZqBJgYkC7mjCpb4-PP6C1YohHTLgmQefYb31C-mLObyyyTImr7YGYCD_Yv0KZeU.jpg"&gt;&lt;/p&gt;&lt;p&gt;</w:t>
      </w:r>
      <w:r>
        <w:rPr>
          <w:sz w:val="32"/>
          <w:szCs w:val="32"/>
        </w:rPr>
        <w:t>应用物理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疗法如热敷、冷敷、按摩等，可以帮助放松肌肉，改善血液循环，有助于减轻肌肉紧张和炎症，这些都是导致疼痛的一个重要因素。此外，还可以通过电刺激治疗等手段来促进神经恢复功能。</w:t>
      </w:r>
      <w:r>
        <w:rPr>
          <w:sz w:val="32"/>
          <w:szCs w:val="32"/>
        </w:rPr>
        <w:t>&lt;/p&gt;&lt;p&gt;&lt;img src="/static-img/t6ibyWCpLVeAKXKLmKaJlVYohHTLgmQefYb31C-mLObyyyTImr7YGYCD_Yv0KZeU.jpg"&gt;&lt;/p&gt;&lt;p&gt;</w:t>
      </w:r>
      <w:r>
        <w:rPr>
          <w:sz w:val="32"/>
          <w:szCs w:val="32"/>
        </w:rPr>
        <w:t>采用药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生指导下，可使用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等镇静剂来缓解短期内的急性疼痛。而对于慢性病患者，则可能需要更专业化的治疗方案，如生物制剂或止酸药物，以控制症状并改善生活质量。</w:t>
      </w:r>
      <w:r>
        <w:rPr>
          <w:sz w:val="32"/>
          <w:szCs w:val="32"/>
        </w:rPr>
        <w:t>&lt;/p&gt;&lt;p&gt;&lt;img src="/static-img/QpMp353nl0sbgVh2QawSXlYohHTLgmQefYb31C-mLObyyyTImr7YGYCD_Yv0KZeU.jpg"&gt;&lt;/p&gt;&lt;p&gt;</w:t>
      </w:r>
      <w:r>
        <w:rPr>
          <w:sz w:val="32"/>
          <w:szCs w:val="32"/>
        </w:rPr>
        <w:t>心理干预与冥想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心理状态对身体状况有着不可忽视的地位。当人们的心理压力增加时，他们更容易感受到身体上的问题，比如肩颈僵硬或背部劳损。此时进行正念冥想、深呼吸练习或者瑜伽等活动，可以帮助人放松心情，同时也能降低实际身上的压力水平，从而间接缓解筋骨之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疗法与补充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研究指出，一些草本植物提取物，如阿拉伯胶囊，对于缓解痉挛性疾病中的肌肉紧张效果显著。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钙合金也是维护骨骺健康必不可少的一部分，它们对于预防骨质流失也有积极作用，为日后可能出现的问题做好准备。</w:t>
      </w:r>
      <w:r>
        <w:rPr>
          <w:sz w:val="32"/>
          <w:szCs w:val="32"/>
        </w:rPr>
        <w:t>&lt;/p&gt;&lt;p&gt;&lt;a href = "/doc/655019-</w:t>
      </w:r>
      <w:r>
        <w:rPr>
          <w:sz w:val="32"/>
          <w:szCs w:val="32"/>
        </w:rPr>
        <w:t>腿分大点就不疼了揭秘痛苦背后的解脱之道</w:t>
      </w:r>
      <w:r>
        <w:rPr>
          <w:sz w:val="32"/>
          <w:szCs w:val="32"/>
        </w:rPr>
        <w:t>.doc" rel="alternate" download="655019-</w:t>
      </w:r>
      <w:r>
        <w:rPr>
          <w:sz w:val="32"/>
          <w:szCs w:val="32"/>
        </w:rPr>
        <w:t>腿分大点就不疼了揭秘痛苦背后的解脱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