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一场欲望与恐惧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隐喻和深层寓意的故事中，我们探索了人类内心深处的冲突。我们将通过六个关键点来分析这场欲望与恐惧交织的情境。</w:t>
      </w:r>
      <w:r>
        <w:rPr>
          <w:sz w:val="32"/>
          <w:szCs w:val="32"/>
        </w:rPr>
        <w:t>&lt;/p&gt;&lt;p&gt;&lt;img src="/static-img/zZ_xpVOfrcwCq4DldXzDxJw1OQCkdTVv9547xWLUwBmPMhIPD7TkhTyvfiWdHPTm.jpg"&gt;&lt;/p&gt;&lt;p&gt;</w:t>
      </w:r>
      <w:r>
        <w:rPr>
          <w:sz w:val="32"/>
          <w:szCs w:val="32"/>
        </w:rPr>
        <w:t>张开腿，我尝尝你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表面上看似简单，实际上蕴含着复杂的情感纠葛。在现实生活中，这种行为可能是对他人的身体或情感的一种侵犯，也可能是一种试图接近、理解他人欲望的手段。这种行为不仅触及到了性别和权力关系，更是挑战了个人界限和自我认同。</w:t>
      </w:r>
      <w:r>
        <w:rPr>
          <w:sz w:val="32"/>
          <w:szCs w:val="32"/>
        </w:rPr>
        <w:t>&lt;/p&gt;&lt;p&gt;&lt;img src="/static-img/cllScJoPLePt6BcYGLILupw1OQCkdTVv9547xWLUwBmPMhIPD7TkhTyvfiWdHPTm.jpg"&gt;&lt;/p&gt;&lt;p&gt;</w:t>
      </w:r>
      <w:r>
        <w:rPr>
          <w:sz w:val="32"/>
          <w:szCs w:val="32"/>
        </w:rPr>
        <w:t>张开腿，我尝尝你的草莓：解构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结构中，性别角色的分配往往影响着人们如何定义自己的身体空间。当一个角色被赋予“开放”或“封闭”的特质时，这就形成了一种对身体控制的社会规范。因此，“张开腿”这一行为，不仅是对个人身体自由的一个挑战，也是在反思传统性的限制。</w:t>
      </w:r>
      <w:r>
        <w:rPr>
          <w:sz w:val="32"/>
          <w:szCs w:val="32"/>
        </w:rPr>
        <w:t>&lt;/p&gt;&lt;p&gt;&lt;img src="/static-img/ec6THclx9D3_TxwVIbqxGpw1OQCkdTVv9547xWLUwBmPMhIPD7TkhTyvfiWdHPTm.jpg"&gt;&lt;/p&gt;&lt;p&gt;</w:t>
      </w:r>
      <w:r>
        <w:rPr>
          <w:sz w:val="32"/>
          <w:szCs w:val="32"/>
        </w:rPr>
        <w:t>张开腿，我尝尝你的草莓：从心理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样的行为可以被视作一种探索自我的方式，或许是一个寻求安全感、亲密感的人类本能。而从文化观察角度，它反映出的是不同文化对于肉体表现和社交互动方式的差异，以及这些差异所引发的心理反应。</w:t>
      </w:r>
      <w:r>
        <w:rPr>
          <w:sz w:val="32"/>
          <w:szCs w:val="32"/>
        </w:rPr>
        <w:t>&lt;/p&gt;&lt;p&gt;&lt;img src="/static-img/YSA8oMsvPmeOSAcAIRWmfZw1OQCkdTVv9547xWLUwBmPMhIPD7TkhTyvfiWdHPTm.jpg"&gt;&lt;/p&gt;&lt;p&gt;</w:t>
      </w:r>
      <w:r>
        <w:rPr>
          <w:sz w:val="32"/>
          <w:szCs w:val="32"/>
        </w:rPr>
        <w:t>张开腿，我尝尝你的草莓：边界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境下，都存在着明确界定的边界。当一个人跨越这些边界，无论出于何种动机，都需要考虑到对方的感受以及潜在的后果。这不仅涉及到道德上的考量，还关乎彼此之间建立起真正相互尊重的情谊。</w:t>
      </w:r>
      <w:r>
        <w:rPr>
          <w:sz w:val="32"/>
          <w:szCs w:val="32"/>
        </w:rPr>
        <w:t>&lt;/p&gt;&lt;p&gt;&lt;img src="/static-img/2-1VHHqjLRkUFYjJHPIof5w1OQCkdTVv9547xWLUwBmPMhIPD7TkhTyvfiWdHPTm.jpg"&gt;&lt;/p&gt;&lt;p&gt;</w:t>
      </w:r>
      <w:r>
        <w:rPr>
          <w:sz w:val="32"/>
          <w:szCs w:val="32"/>
        </w:rPr>
        <w:t>张开腿，我尝尝你的草莓：权力游戏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尽量去了解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，被用作一种策略，以获取更多信息或者达成某些目的。这种策略背后隐藏的是权力的游戏，而这又引出了更广泛的问题——在什么条件下，我们会主动放弃我们的私有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，我 尽量去了解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问题促使我们思考，在现代社会里，我们如何平衡自己的需求与他人的期待？这是一个关于理解、接纳和尊重他人，同时也要保护自己最基本权利的问题。在这个过程中，每一次选择都像是走进一片未知而又充满可能性的大地，等待发现新的真理。</w:t>
      </w:r>
      <w:r>
        <w:rPr>
          <w:sz w:val="32"/>
          <w:szCs w:val="32"/>
        </w:rPr>
        <w:t>&lt;/p&gt;&lt;p&gt;&lt;a href = "/doc/654972-</w:t>
      </w:r>
      <w:r>
        <w:rPr>
          <w:sz w:val="32"/>
          <w:szCs w:val="32"/>
        </w:rPr>
        <w:t>张开腿我尝尝你的草莓一场欲望与恐惧的交错</w:t>
      </w:r>
      <w:r>
        <w:rPr>
          <w:sz w:val="32"/>
          <w:szCs w:val="32"/>
        </w:rPr>
        <w:t>.doc" rel="alternate" download="654972-</w:t>
      </w:r>
      <w:r>
        <w:rPr>
          <w:sz w:val="32"/>
          <w:szCs w:val="32"/>
        </w:rPr>
        <w:t>张开腿我尝尝你的草莓一场欲望与恐惧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