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怎么办古代女性的意象与现代生活中的困惑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意象与现代生活：女子半夜莲花开怎么办？</w:t>
      </w:r>
      <w:r>
        <w:rPr>
          <w:sz w:val="32"/>
          <w:szCs w:val="32"/>
        </w:rPr>
        <w:t xml:space="preserve">&lt;/p&gt;&lt;p&gt;&lt;img src="/static-img/ydCuZCTtaSp4Ev5Yqaq_5kyQV6aiZC6kl8wTf_KQ9Z4.jpg"&gt;&lt;/p&gt;&lt;p&gt;1. </w:t>
      </w:r>
      <w:r>
        <w:rPr>
          <w:sz w:val="32"/>
          <w:szCs w:val="32"/>
        </w:rPr>
        <w:t>梦境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中国，莲花被赋予了深远的意义，它不仅是清洁和纯净的象征，也是女性美德的代表。据说有一个传说，女子半夜莲花开，就是她心中充满了纯真和善良，这种情感就像夜间开放的莲花一样，独特而又迷人。这种故事虽然听起来很浪漫，但对于现代女性来说，这样的比喻可能显得有些过时。</w:t>
      </w:r>
      <w:r>
        <w:rPr>
          <w:sz w:val="32"/>
          <w:szCs w:val="32"/>
        </w:rPr>
        <w:t xml:space="preserve">&lt;/p&gt;&lt;p&gt;&lt;img src="/static-img/WyFMCIKSyUJB-kp8XcADeEyQV6aiZC6kl8wTf_KQ9Z4.jpg"&gt;&lt;/p&gt;&lt;p&gt;2. </w:t>
      </w:r>
      <w:r>
        <w:rPr>
          <w:sz w:val="32"/>
          <w:szCs w:val="32"/>
        </w:rPr>
        <w:t>现实生活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当一个女孩发现自己内心深处也有一朵“半夜莲花”时，她可能会感到既惊讶又困惑。她会问自己：“这意味着我有什么特别吗？还是我应该去改变自己？”这种自我反省是一种健康的心理过程，但如果没有正确的引导和理解，它可能会演变成自我怀疑甚至自卑。</w:t>
      </w:r>
      <w:r>
        <w:rPr>
          <w:sz w:val="32"/>
          <w:szCs w:val="32"/>
        </w:rPr>
        <w:t xml:space="preserve">&lt;/p&gt;&lt;p&gt;&lt;img src="/static-img/fU6OBDc5ThtVWcaKBUwZbkyQV6aiZC6kl8wTf_KQ9Z4.jpg"&gt;&lt;/p&gt;&lt;p&gt;3. 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个问题，就像是踏上了一场心灵之旅。在这段旅程中，每个人都需要面对自己的恐惧、欲望以及过去经历。只有当我们真正了解自己的内心世界，我们才能找到答案。当我们能够接受并欣赏那些独一无二的地方，那么即使是在最安静的时候，我们的心也能绽放出光芒，就像那位勇敢地开放她的“半夜莲”的女子。</w:t>
      </w:r>
      <w:r>
        <w:rPr>
          <w:sz w:val="32"/>
          <w:szCs w:val="32"/>
        </w:rPr>
        <w:t xml:space="preserve">&lt;/p&gt;&lt;p&gt;&lt;img src="/static-img/rDn_t5kVYXKK3vWm32DSi0yQV6aiZC6kl8wTf_KQ9Z4.jpg"&gt;&lt;/p&gt;&lt;p&gt;4. </w:t>
      </w:r>
      <w:r>
        <w:rPr>
          <w:sz w:val="32"/>
          <w:szCs w:val="32"/>
        </w:rPr>
        <w:t>社会期待与个体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总是期待着人们按照一定的人生轨迹发展，即使那个轨迹已经变得多余或不再适用。然而，每个人都是独一无二的，不同的人有不同的梦想和追求。当一个女人在寻找属于自己的道路时，她需要学会拒绝那些无法让她自由飞翔的声音，同时保持对自我的尊重和爱护。</w:t>
      </w:r>
      <w:r>
        <w:rPr>
          <w:sz w:val="32"/>
          <w:szCs w:val="32"/>
        </w:rPr>
        <w:t xml:space="preserve">&lt;/p&gt;&lt;p&gt;&lt;img src="/static-img/pfGuENtth7hHYddB5VhjYkyQV6aiZC6kl8wTf_KQ9Z4.jpg"&gt;&lt;/p&gt;&lt;p&gt;5. </w:t>
      </w:r>
      <w:r>
        <w:rPr>
          <w:sz w:val="32"/>
          <w:szCs w:val="32"/>
        </w:rPr>
        <w:t>自己的事物，与他人的看法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找到平衡点。这意味着要同时关注内部的声音（即你的直觉、你的梦想）以及外部的声音（包括家庭、朋友或社会等）。这样，你可以从他们那里获得支持，同时也不失本真性。如果你发现某些声音阻碍了你的进步，那么勇气地转身走开也是必要的一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前行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继续前行，并为自己设定目标时，你将会发现真正意义上的成长。你将不会再只是一个被动接受命运的人，而是一个主动塑造未来的人。在这个过程中，“女子半夜莲花开怎么办”的问题其实就是一种提醒，让我们更加珍视每一次选择，让我们的生命更加丰富多彩。</w:t>
      </w:r>
      <w:r>
        <w:rPr>
          <w:sz w:val="32"/>
          <w:szCs w:val="32"/>
        </w:rPr>
        <w:t>&lt;/p&gt;&lt;p&gt;&lt;a href = "/doc/654932-</w:t>
      </w:r>
      <w:r>
        <w:rPr>
          <w:sz w:val="32"/>
          <w:szCs w:val="32"/>
        </w:rPr>
        <w:t>女子半夜莲花开怎么办古代女性的意象与现代生活中的困惑探讨</w:t>
      </w:r>
      <w:r>
        <w:rPr>
          <w:sz w:val="32"/>
          <w:szCs w:val="32"/>
        </w:rPr>
        <w:t>.doc" rel="alternate" download="654932-</w:t>
      </w:r>
      <w:r>
        <w:rPr>
          <w:sz w:val="32"/>
          <w:szCs w:val="32"/>
        </w:rPr>
        <w:t>女子半夜莲花开怎么办古代女性的意象与现代生活中的困惑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