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探索肥胖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&lt;img src="/static-img/cOgZ08ktlaRfvG0K_vG2_pw1OQCkdTVv9547xWLUwBmPMhIPD7TkhTyvfiWdHPTm.jpg"&gt;&lt;/p&gt;&lt;p&gt;</w:t>
      </w:r>
      <w:r>
        <w:rPr>
          <w:sz w:val="32"/>
          <w:szCs w:val="32"/>
        </w:rPr>
        <w:t>在当今社会，越来越多的人开始接受和欣赏大型女性。这种文化的兴起可以追溯到对身体健康和多样性的肯定，对传统美标准的挑战，以及对媒体中更广泛体型代表性人物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比例与身材曲线</w:t>
      </w:r>
      <w:r>
        <w:rPr>
          <w:sz w:val="32"/>
          <w:szCs w:val="32"/>
        </w:rPr>
        <w:t>&lt;/p&gt;&lt;p&gt;&lt;img src="/static-img/2KeqWRyesR6J6ixBAW2XH5w1OQCkdTVv9547xWLUwBmPMhIPD7TkhTyvfiWdHPTm.png"&gt;&lt;/p&gt;&lt;p&gt;</w:t>
      </w:r>
      <w:r>
        <w:rPr>
          <w:sz w:val="32"/>
          <w:szCs w:val="32"/>
        </w:rPr>
        <w:t>尽管被称为“肥胖”，但许多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个体拥有非常好的骨架比例，这使得她们在穿着时显得更加优雅且吸引人。此外，她们通常拥有一些独特的身材曲线，如宽阔而有弹性的臀部，这也是她们魅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仅限于外表</w:t>
      </w:r>
      <w:r>
        <w:rPr>
          <w:sz w:val="32"/>
          <w:szCs w:val="32"/>
        </w:rPr>
        <w:t>&lt;/p&gt;&lt;p&gt;&lt;img src="/static-img/0-0EPRaPCvE_nbKq56MZx5w1OQCkdTVv9547xWLUwBmPMhIPD7TkhTyvfiWdHPTm.jpg"&gt;&lt;/p&gt;&lt;p&gt;</w:t>
      </w:r>
      <w:r>
        <w:rPr>
          <w:sz w:val="32"/>
          <w:szCs w:val="32"/>
        </w:rPr>
        <w:t>对于很多人来说，一个人的美丽不仅仅取决于其外表，还包括内在品质、智慧、热情以及他们能够带给他人的积极影响。因此，即使是那些并不符合传统审美标准的人，也能以其个人魅力和气质赢得他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与自我价值观</w:t>
      </w:r>
      <w:r>
        <w:rPr>
          <w:sz w:val="32"/>
          <w:szCs w:val="32"/>
        </w:rPr>
        <w:t>&lt;/p&gt;&lt;p&gt;&lt;img src="/static-img/ioyCGb7D1tlCxF2DNOs8tJw1OQCkdTVv9547xWLUwBmPMhIPD7TkhTyvfiWdHPTm.png"&gt;&lt;/p&gt;&lt;p&gt;</w:t>
      </w:r>
      <w:r>
        <w:rPr>
          <w:sz w:val="32"/>
          <w:szCs w:val="32"/>
        </w:rPr>
        <w:t>接受自己并获得社会认同是任何群体成员都渴望的事情。在推动了更多关于不同体型女性的声音后，我们也逐渐意识到，每个个体都是独一无二，并应受到尊重。这促进了人们对于自身价值观的一种深刻理解，并鼓励人们去寻找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与生活质量</w:t>
      </w:r>
      <w:r>
        <w:rPr>
          <w:sz w:val="32"/>
          <w:szCs w:val="32"/>
        </w:rPr>
        <w:t>&lt;/p&gt;&lt;p&gt;&lt;img src="/static-img/dDKkuci3jpcQJJ9mBdlJIZw1OQCkdTVv9547xWLUwBmPMhIPD7TkhTyvfiWdHPTm.jpg"&gt;&lt;/p&gt;&lt;p&gt;</w:t>
      </w:r>
      <w:r>
        <w:rPr>
          <w:sz w:val="32"/>
          <w:szCs w:val="32"/>
        </w:rPr>
        <w:t>虽然肥胖可能伴随着一些健康问题，但这并不意味着所有大型女性都会面临这些问题。正如其他任何群体一样，大型女性也有各种各样的生活方式，从而影响他们所面临的问题和风险。关键是在于教育、支持以及可及资源，以确保每个人都能维护良好的身体状况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呈现与社会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媒体开始展示出更多不同的形象，让公众接触到了来自不同背景的大型女性形象。这一转变反映了社会对于更全面定义美丽及其含义的一种变化，同时也促进了对非主流类型身体理念的一般接纳。</w:t>
      </w:r>
      <w:r>
        <w:rPr>
          <w:sz w:val="32"/>
          <w:szCs w:val="32"/>
        </w:rPr>
        <w:t>&lt;/p&gt;&lt;p&gt;&lt;a href = "/doc/654648-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rel="alternate" download="654648-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