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公寓男主角张大明的温暖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dBEs88ex8zdUt1CpOT5pBdC_ij61rafgzuZIdGRi0o2a-aUNTczOHm9K6wyNLmk.jpg"&gt;&lt;/p&gt;&lt;p&gt;</w:t>
      </w:r>
      <w:r>
        <w:rPr>
          <w:sz w:val="32"/>
          <w:szCs w:val="32"/>
        </w:rPr>
        <w:t>在《爱情公寓》这部经典电视剧中，男主角张大明是一个普通的年轻人，他的生活平凡无奇，但却因为一系列突如其来的事件和机遇，被卷入了一场复杂的人际关系网络。他的性格朴实、善良，这些品质使得他在众多角色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人物到焦点人物</w:t>
      </w:r>
      <w:r>
        <w:rPr>
          <w:sz w:val="32"/>
          <w:szCs w:val="32"/>
        </w:rPr>
        <w:t>&lt;/p&gt;&lt;p&gt;&lt;img src="/static-img/aR9Mcttc1jjfezWlq-R6aRdC_ij61rafgzuZIdGRi0pCHPzRZSl772AkQjU4nrwTVkFZhiCIQCkdOgWPyaP0eV5yTJoz8SYX-ziTO0_SMgHtFNYcFKFnTjQnRHzof_mUmqYDh65eBMrkSnhFjLrlYg.png"&gt;&lt;/p&gt;&lt;p&gt;</w:t>
      </w:r>
      <w:r>
        <w:rPr>
          <w:sz w:val="32"/>
          <w:szCs w:val="32"/>
        </w:rPr>
        <w:t>起初，张大明只是一个背景中的小人物，在租住的公寓里，他与室友们相处融洽。但随着剧情发展，他逐渐成为故事的核心。和男配绑定之后，他们共同面对生活中的困难和挑战，这种默契和信任让他们之间形成了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女主角的情感线索</w:t>
      </w:r>
      <w:r>
        <w:rPr>
          <w:sz w:val="32"/>
          <w:szCs w:val="32"/>
        </w:rPr>
        <w:t>&lt;/p&gt;&lt;p&gt;&lt;img src="/static-img/5mqH9NDE2ad6WPo2hDw36hdC_ij61rafgzuZIdGRi0pCHPzRZSl772AkQjU4nrwTVkFZhiCIQCkdOgWPyaP0eV5yTJoz8SYX-ziTO0_SMgHtFNYcFKFnTjQnRHzof_mUmqYDh65eBMrkSnhFjLrlYg.png"&gt;&lt;/p&gt;&lt;p&gt;</w:t>
      </w:r>
      <w:r>
        <w:rPr>
          <w:sz w:val="32"/>
          <w:szCs w:val="32"/>
        </w:rPr>
        <w:t>虽然张大明并不是传统意义上的英雄形象，但他与女主角李雷雷之间的情感线索，却让观众深受触动。两人不仅相互支持，而且彼此成长。这段感情不仅丰富了剧集，也为整个故事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身到恋爱</w:t>
      </w:r>
      <w:r>
        <w:rPr>
          <w:sz w:val="32"/>
          <w:szCs w:val="32"/>
        </w:rPr>
        <w:t>&lt;/p&gt;&lt;p&gt;&lt;img src="/static-img/jAlf0EpBUD7VbnoJxtRrcxdC_ij61rafgzuZIdGRi0pCHPzRZSl772AkQjU4nrwTVkFZhiCIQCkdOgWPyaP0eV5yTJoz8SYX-ziTO0_SMgHtFNYcFKFnTjQnRHzof_mUmqYDh65eBMrkSnhFjLrlYg.png"&gt;&lt;/p&gt;&lt;p&gt;</w:t>
      </w:r>
      <w:r>
        <w:rPr>
          <w:sz w:val="32"/>
          <w:szCs w:val="32"/>
        </w:rPr>
        <w:t>在《爱情公寓》的旅程中，张大明也经历了从单身到恋爱的一个转变。他学会如何去珍惜现在，如何去理解对方，并且勇敢地表达自己的感情。在这个过程中，他成为了一个更加成熟、有责任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的一天</w:t>
      </w:r>
      <w:r>
        <w:rPr>
          <w:sz w:val="32"/>
          <w:szCs w:val="32"/>
        </w:rPr>
        <w:t>&lt;/p&gt;&lt;p&gt;&lt;img src="/static-img/B6cMNvvGmRIsEWeWjf96mBdC_ij61rafgzuZIdGRi0pCHPzRZSl772AkQjU4nrwTVkFZhiCIQCkdOgWPyaP0eV5yTJoz8SYX-ziTO0_SMgHtFNYcFKFnTjQnRHzof_mUmqYDh65eBMrkSnhFjLrlYg.jpg"&gt;&lt;/p&gt;&lt;p&gt;</w:t>
      </w:r>
      <w:r>
        <w:rPr>
          <w:sz w:val="32"/>
          <w:szCs w:val="32"/>
        </w:rPr>
        <w:t>最终，在一次偶然的情况下，张大明找到了属于自己的幸福。他没有变得骄傲或自满，而是继续以原来的谦逊态度面对生活。这份真挚的情感，让每个看过这部剧集的人都能够找到共鸣，从而获得一些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《爱情公寓》，我们会发现它不仅是一部喜剧，更是一本关于如何活出自己真实生命的小说。通过张大明这个角色，我们学习到了坚持梦想、勇于尝试以及保持乐观的心态。而那些关于“和男配绑定之后”的瞬间，是这段旅程中不可多得的一课，它教会我们即使是在逆境中，也要坚守朋友之间那份纯真的友谊。</w:t>
      </w:r>
      <w:r>
        <w:rPr>
          <w:sz w:val="32"/>
          <w:szCs w:val="32"/>
        </w:rPr>
        <w:t>&lt;/p&gt;&lt;p&gt;&lt;a href = "/doc/654608-</w:t>
      </w:r>
      <w:r>
        <w:rPr>
          <w:sz w:val="32"/>
          <w:szCs w:val="32"/>
        </w:rPr>
        <w:t>爱情公寓男主角张大明的温暖人生</w:t>
      </w:r>
      <w:r>
        <w:rPr>
          <w:sz w:val="32"/>
          <w:szCs w:val="32"/>
        </w:rPr>
        <w:t>.doc" rel="alternate" download="654608-</w:t>
      </w:r>
      <w:r>
        <w:rPr>
          <w:sz w:val="32"/>
          <w:szCs w:val="32"/>
        </w:rPr>
        <w:t>爱情公寓男主角张大明的温暖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