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我是怎么从废柴变成武林霸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回想起自己从废柴到武林霸主的奇妙旅程。我的心中充满了感慨，因为我知道，这一切都是因为一次意外的“武神重生”。</w:t>
      </w:r>
      <w:r>
        <w:rPr>
          <w:sz w:val="32"/>
          <w:szCs w:val="32"/>
        </w:rPr>
        <w:t>&lt;/p&gt;&lt;p&gt;&lt;img src="/static-img/IdqKHk_0IEox2-RzCtCZMqu9c7sCGK4FIHaRbsUhRayO5p-etZHSJcXm1aVEH0jG.jpg"&gt;&lt;/p&gt;&lt;p&gt;</w:t>
      </w:r>
      <w:r>
        <w:rPr>
          <w:sz w:val="32"/>
          <w:szCs w:val="32"/>
        </w:rPr>
        <w:t>记得那时候，我是一个普通的人，平凡无奇，却又迷失自我。我总是被生活中的小事烦恼，不敢去追求自己的梦想。直到有一天，一场突如其来的意外改变了我的命运。那是一次车祸，它让我失去了所有，但也让给我了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发现自己变成了一个强大的武者。这不仅仅是身体上的变化，更是我内心的一种觉醒。我明白了，只有不断地锻炼和挑战自己，才能真正成为一名值得尊敬的武者。</w:t>
      </w:r>
      <w:r>
        <w:rPr>
          <w:sz w:val="32"/>
          <w:szCs w:val="32"/>
        </w:rPr>
        <w:t>&lt;/p&gt;&lt;p&gt;&lt;img src="/static-img/eeKsmCQz4KXB10ub6EaMi6u9c7sCGK4FIHaRbsUhRayyx-mVbnob4DzBfiR_unniTVYAE7fA0SlkOViMmJjy1hzWOQKx1kLpMGPyb8Jowg_p2jKP1v7Mr_fsKvWf-4Qh59524HFdgvEW_7L12tsRI-43yiscdbtRof_4K16yRbE.jpg"&gt;&lt;/p&gt;&lt;p&gt;</w:t>
      </w:r>
      <w:r>
        <w:rPr>
          <w:sz w:val="32"/>
          <w:szCs w:val="32"/>
        </w:rPr>
        <w:t>所以，我开始了自己的修行。在荒野中练习剑术，在江湖中磨砺人格。我遇到了许多人，他们有的帮助我，有的阻挡我，但每一次经历都让我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为二，当年的废柴已经成为了传奇中的“武神”。人们称呼我为“重生之子”，因为他们看到了我身上那股不可思议的力量。而这力量，是来自于那个特别的夜晚，那个让我重新出发、重新开始的夜晚。</w:t>
      </w:r>
      <w:r>
        <w:rPr>
          <w:sz w:val="32"/>
          <w:szCs w:val="32"/>
        </w:rPr>
        <w:t>&lt;/p&gt;&lt;p&gt;&lt;img src="/static-img/3hgnt7lkYLOSQkoWEYqXZqu9c7sCGK4FIHaRbsUhRayyx-mVbnob4DzBfiR_unniTVYAE7fA0SlkOViMmJjy1hzWOQKx1kLpMGPyb8Jowg_p2jKP1v7Mr_fsKvWf-4Qh59524HFdgvEW_7L12tsRI-43yiscdbtRof_4K16yRbE.jpg"&gt;&lt;/p&gt;&lt;p&gt;</w:t>
      </w:r>
      <w:r>
        <w:rPr>
          <w:sz w:val="32"/>
          <w:szCs w:val="32"/>
        </w:rPr>
        <w:t>现在，每当有人问起我的秘诀时，我都会微笑着告诉他们：“它不是关于魔法或超能力，而是在于对生活的一份热爱，以及对自我的不懈追求。”而对于那些还在寻找方向的人们，我会说：“相信自己，你就能找到属于你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那一次“武神重生”的奇迹。它教会了我，无论发生什么样的转折，都不要放弃，因为最终，你将变得更强大，更伟大。你只需要像当年那样，从废柴变成英雄，就像从零到英雄一样，用你独特的声音，为这个世界唱响你的赞歌。</w:t>
      </w:r>
      <w:r>
        <w:rPr>
          <w:sz w:val="32"/>
          <w:szCs w:val="32"/>
        </w:rPr>
        <w:t>&lt;/p&gt;&lt;p&gt;&lt;img src="/static-img/IcemnfdoECxWl2xZzu_Yj6u9c7sCGK4FIHaRbsUhRayyx-mVbnob4DzBfiR_unniTVYAE7fA0SlkOViMmJjy1hzWOQKx1kLpMGPyb8Jowg_p2jKP1v7Mr_fsKvWf-4Qh59524HFdgvEW_7L12tsRI-43yiscdbtRof_4K16yRbE.jpg"&gt;&lt;/p&gt;&lt;p&gt;&lt;a href = "/doc/654483-</w:t>
      </w:r>
      <w:r>
        <w:rPr>
          <w:sz w:val="32"/>
          <w:szCs w:val="32"/>
        </w:rPr>
        <w:t>武神重生我是怎么从废柴变成武林霸主的</w:t>
      </w:r>
      <w:r>
        <w:rPr>
          <w:sz w:val="32"/>
          <w:szCs w:val="32"/>
        </w:rPr>
        <w:t>.doc" rel="alternate" download="654483-</w:t>
      </w:r>
      <w:r>
        <w:rPr>
          <w:sz w:val="32"/>
          <w:szCs w:val="32"/>
        </w:rPr>
        <w:t>武神重生我是怎么从废柴变成武林霸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