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水瓶座的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：水瓶座的星辰之谜</w:t>
      </w:r>
      <w:r>
        <w:rPr>
          <w:sz w:val="32"/>
          <w:szCs w:val="32"/>
        </w:rPr>
        <w:t>&lt;/p&gt;&lt;p&gt;&lt;img src="/static-img/md28wqeRpkyvhscxTybHWVB10bpOJhTUfDqznMgqh6afiNY8sIMHiglDJtxUznFn.jpg"&gt;&lt;/p&gt;&lt;p&gt;</w:t>
      </w:r>
      <w:r>
        <w:rPr>
          <w:sz w:val="32"/>
          <w:szCs w:val="32"/>
        </w:rPr>
        <w:t>在宇宙浩瀚的星辰中，有一位神秘的生肖，它被称为水瓶座。它不仅代表着无限可能和自由精神，还拥有“焦急万分”的特质，这种情感是水瓶座独有的，是他们面对生活挑战时不可或缺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：自由与焦虑的双重奏鸣</w:t>
      </w:r>
      <w:r>
        <w:rPr>
          <w:sz w:val="32"/>
          <w:szCs w:val="32"/>
        </w:rPr>
        <w:t>&lt;/p&gt;&lt;p&gt;&lt;img src="/static-img/aaTV96ZhsLRFovbl4FARqlB10bpOJhTUfDqznMgqh6ZOkC1mbed2Fki-5JBRYOmQBtZ83h3Lq3PlhYEOqy7qE5eu8OH33xeIvwAsJyHkaf6esLiGECPx08FJdkRjKJYrmI9QleMBulKyk9fcpoX-7tqv35qCGJsUY3xt9SJGbF74OtA9oxn0mudIjpIDEHTCmKAlthN8tgliQpN9aDBZ6g.jpg"&gt;&lt;/p&gt;&lt;p&gt;</w:t>
      </w:r>
      <w:r>
        <w:rPr>
          <w:sz w:val="32"/>
          <w:szCs w:val="32"/>
        </w:rPr>
        <w:t>水瓶座的人通常具有极强的独立性和创新意识，他们追求的是自我实现，不受传统束缚。但这种追求往往伴随着巨大的压力和不确定性，导致他们常常陷入焦急万分的情绪状态。这种情绪源于对未知未来、无法预测结果以及个人成就是否能够达标等问题上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背后的心理深度</w:t>
      </w:r>
      <w:r>
        <w:rPr>
          <w:sz w:val="32"/>
          <w:szCs w:val="32"/>
        </w:rPr>
        <w:t>&lt;/p&gt;&lt;p&gt;&lt;img src="/static-img/PeDyOtf5lEEkfMf7aKS45VB10bpOJhTUfDqznMgqh6ZOkC1mbed2Fki-5JBRYOmQBtZ83h3Lq3PlhYEOqy7qE5eu8OH33xeIvwAsJyHkaf6esLiGECPx08FJdkRjKJYrmI9QleMBulKyk9fcpoX-7tqv35qCGJsUY3xt9SJGbF74OtA9oxn0mudIjpIDEHTCmKAlthN8tgliQpN9aDBZ6g.jpg"&gt;&lt;/p&gt;&lt;p&gt;</w:t>
      </w:r>
      <w:r>
        <w:rPr>
          <w:sz w:val="32"/>
          <w:szCs w:val="32"/>
        </w:rPr>
        <w:t>焦急万分并不仅仅是一种表面的情绪反应，而是反映出个人的内心世界。在水瓶座看来，无论是个人事业还是人际关系，都需要不断地探索和调整，以适应不断变化的环境。这意味着他们必须具备高度的灵活性和适应能力，但同时也会感到不安，因为这要求他们承担更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焦虑之道：转化为动力</w:t>
      </w:r>
      <w:r>
        <w:rPr>
          <w:sz w:val="32"/>
          <w:szCs w:val="32"/>
        </w:rPr>
        <w:t>&lt;/p&gt;&lt;p&gt;&lt;img src="/static-img/SLNUXYawqqIZBVz-GMBG7VB10bpOJhTUfDqznMgqh6ZOkC1mbed2Fki-5JBRYOmQBtZ83h3Lq3PlhYEOqy7qE5eu8OH33xeIvwAsJyHkaf6esLiGECPx08FJdkRjKJYrmI9QleMBulKyk9fcpoX-7tqv35qCGJsUY3xt9SJGbF74OtA9oxn0mudIjpIDEHTCmKAlthN8tgliQpN9aDBZ6g.jpg"&gt;&lt;/p&gt;&lt;p&gt;</w:t>
      </w:r>
      <w:r>
        <w:rPr>
          <w:sz w:val="32"/>
          <w:szCs w:val="32"/>
        </w:rPr>
        <w:t>虽然“焦急万分”可能给予人压力，但对于水瓶座来说，这种感觉可以转化为推动自己前进的力量。它们可以通过设定明确目标、制定计划并逐步实施来缓解这种紧张感。此外，与信任的人分享自己的困扰，也能提供一种释放压力的方式，从而使这些负面情绪变得更加有建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如何处理日常生活中的挑战</w:t>
      </w:r>
      <w:r>
        <w:rPr>
          <w:sz w:val="32"/>
          <w:szCs w:val="32"/>
        </w:rPr>
        <w:t>&lt;/p&gt;&lt;p&gt;&lt;img src="/static-img/-vIhtxVjhHPrgiOBvgUzNlB10bpOJhTUfDqznMgqh6ZOkC1mbed2Fki-5JBRYOmQBtZ83h3Lq3PlhYEOqy7qE5eu8OH33xeIvwAsJyHkaf6esLiGECPx08FJdkRjKJYrmI9QleMBulKyk9fcpoX-7tqv35qCGJsUY3xt9SJGbF74OtA9oxn0mudIjpIDEHTCmKAlthN8tgliQpN9aDBZ6g.jpg"&gt;&lt;/p&gt;&lt;p&gt;</w:t>
      </w:r>
      <w:r>
        <w:rPr>
          <w:sz w:val="32"/>
          <w:szCs w:val="32"/>
        </w:rPr>
        <w:t>在日常生活中，水瓶座面临各种挑战，比如工作上的竞争、家庭责任或是健康问题。当这些挑战迫使他们走向边缘时，“焦急万分”就会成为一种自然反应。但关键在于如何有效地管理这一情绪，以便将其转变成激励自己继续前行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遇到职业发展的问题时，一个典型的心理策略就是设立一个清晰可行性的短期目标，并且每当达到某一步骤，就给自己一些奖励。这样的做法不仅能够减轻压力，还能增强自信心，为未来的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并拥抱“焦急万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焦急 万 分 是”生命的一部分，是我们所有人的共同体验。不管你属于哪个星座，只要你有梦想，有野心，你都可能会经历过这样一种难以言说的恐惧与期待交织的情感。不过，对于那些敏锐洞察未来趋势，勇敢追求卓越的人来说，这份“焦雨然”的感觉不过是一个征程上必经的小障碍。而真正重要的是，我们如何选择去面对它，以及我们从这个过程中学到的东西。</w:t>
      </w:r>
      <w:r>
        <w:rPr>
          <w:sz w:val="32"/>
          <w:szCs w:val="32"/>
        </w:rPr>
        <w:t>&lt;/p&gt;&lt;p&gt;&lt;a href = "/doc/654475-</w:t>
      </w:r>
      <w:r>
        <w:rPr>
          <w:sz w:val="32"/>
          <w:szCs w:val="32"/>
        </w:rPr>
        <w:t>焦急万分水瓶座的星辰之谜</w:t>
      </w:r>
      <w:r>
        <w:rPr>
          <w:sz w:val="32"/>
          <w:szCs w:val="32"/>
        </w:rPr>
        <w:t>.doc" rel="alternate" download="654475-</w:t>
      </w:r>
      <w:r>
        <w:rPr>
          <w:sz w:val="32"/>
          <w:szCs w:val="32"/>
        </w:rPr>
        <w:t>焦急万分水瓶座的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