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情感纠葛深刻探索人际关系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情感纠葛</w:t>
      </w:r>
      <w:r>
        <w:rPr>
          <w:sz w:val="32"/>
          <w:szCs w:val="32"/>
        </w:rPr>
        <w:t>&lt;/p&gt;&lt;p&gt;&lt;img src="/static-img/nmbkp25zSyC1o22DKbTOBpw1OQCkdTVv9547xWLUwBmPMhIPD7TkhTyvfiWdHPTm.jpg"&gt;&lt;/p&gt;&lt;p&gt;</w:t>
      </w:r>
      <w:r>
        <w:rPr>
          <w:sz w:val="32"/>
          <w:szCs w:val="32"/>
        </w:rPr>
        <w:t>是什么让我们在人生的每一个阶段都无法逃脱的情感牵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拥有自己的故事，而这段故事中的情感纠葛往往是最为复杂的部分。这些情感不仅仅局限于爱与被爱，它们还包括了恨、失望、孤独和遗憾。它们如同一条无形的河流，穿越我们的生命，将我们紧紧地联系在一起。</w:t>
      </w:r>
      <w:r>
        <w:rPr>
          <w:sz w:val="32"/>
          <w:szCs w:val="32"/>
        </w:rPr>
        <w:t>&lt;/p&gt;&lt;p&gt;&lt;img src="/static-img/ORVQ4yjLz4fbm1uAoeQXKJw1OQCkdTVv9547xWLUwBmPMhIPD7TkhTyvfiWdHPTm.jpg"&gt;&lt;/p&gt;&lt;p&gt;</w:t>
      </w:r>
      <w:r>
        <w:rPr>
          <w:sz w:val="32"/>
          <w:szCs w:val="32"/>
        </w:rPr>
        <w:t>为什么有些人能够跨越过去的伤痛，一起成长，而另一些人却似乎永远无法释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时间可以治愈一切”，但是在现实生活中，这句话并不总是成立。有时候，即使经过了很长很长的时间，我们依然会因为那些曾经发生过的事情而感到心痛。这可能是因为那些事件对我们来说具有特别重要的地位，或许它改变了我们的生活轨迹，让我们不得不重新思考自己的人生目标。</w:t>
      </w:r>
      <w:r>
        <w:rPr>
          <w:sz w:val="32"/>
          <w:szCs w:val="32"/>
        </w:rPr>
        <w:t>&lt;/p&gt;&lt;p&gt;&lt;img src="/static-img/hEioRQxhK5dbRyPnRxm_gpw1OQCkdTVv9547xWLUwBmPMhIPD7TkhTyvfiWdHPTm.jpg"&gt;&lt;/p&gt;&lt;p&gt;</w:t>
      </w:r>
      <w:r>
        <w:rPr>
          <w:sz w:val="32"/>
          <w:szCs w:val="32"/>
        </w:rPr>
        <w:t>如何才能真正地超越过去，让自己的一生更加自由自在地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的情感纠葛，我们首先需要学会接受。接受的是那些已经发生的事实，也接受内心深处隐藏着的情绪反应。不断地反思和探索，试图理解背后的原因，有时也能帮助到我们。在这个过程中，寻找专业的心理咨询师或朋友的支持也是非常必要的，因为有时候单枪匹马前行是不够的。</w:t>
      </w:r>
      <w:r>
        <w:rPr>
          <w:sz w:val="32"/>
          <w:szCs w:val="32"/>
        </w:rPr>
        <w:t>&lt;/p&gt;&lt;p&gt;&lt;img src="/static-img/OX7xkRND1OdvNr1q-oB2-pw1OQCkdTVv9547xWLUwBmPMhIPD7TkhTyvfiWdHPTm.jpg"&gt;&lt;/p&gt;&lt;p&gt;</w:t>
      </w:r>
      <w:r>
        <w:rPr>
          <w:sz w:val="32"/>
          <w:szCs w:val="32"/>
        </w:rPr>
        <w:t>对于那些渴望找到真爱的人来说，最大的困难是什么，以及他们应该如何克服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找到真爱”是一生的追求。但这并不是件容易的事。在现实社会中，不乏有人为了金钱或者名声而结婚，但这种所谓“完美”的外表下的生活其实充满了空虚。而要真正找到那份能够陪伴你走到最后的人，则需要更深入一些层面的了解，比如对方的心性、价值观以及对未来的规划等等。</w:t>
      </w:r>
      <w:r>
        <w:rPr>
          <w:sz w:val="32"/>
          <w:szCs w:val="32"/>
        </w:rPr>
        <w:t>&lt;/p&gt;&lt;p&gt;&lt;img src="/static-img/E4r5PvzVwxZr9vfUe7PT15w1OQCkdTVv9547xWLUwBmPMhIPD7TkhTyvfiWdHPTm.jpg"&gt;&lt;/p&gt;&lt;p&gt;</w:t>
      </w:r>
      <w:r>
        <w:rPr>
          <w:sz w:val="32"/>
          <w:szCs w:val="32"/>
        </w:rPr>
        <w:t>当一个人遇到了挫折和失败，他们应该怎样调整自己的心态，以便继续前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予我们各种各样的挑战，有时候这些挑战甚至会让我们的梦想破灭。但正是在这样的时刻，我们才真正体验到了“逆境铸就辉煌”的意义。当遭遇挫折和失败时，要学会从容不迫，不要轻易放弃。你可以尝试写下你的愿景，把希望寄托于纸上，然后再次站起来，并且以一种全新的角度去看待问题，这种转变可能就是你成功之路上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生的一世里，你认为哪些品质最为重要，以及如何培养出这些品质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其一生，我认为坚韧、勇敢和善良是最为宝贵的品质。坚韧能让你在逆境中保持冷静；勇敢则能激励你去追逐梦想；而善良则是指引方向灯，为他人的幸福带来光明。一旦拥有一颗坚定而温暖的心，你就会发现，那些曾经令你畏惧的事情现在反而显得那么微不足道。而培养出这样的品质，可以通过不断学习新知识、新技能，以及参与志愿服务等方式来实现。此外，与周围的人建立健康友好的关系，也是一个提升自身素养不可多得的机会。</w:t>
      </w:r>
      <w:r>
        <w:rPr>
          <w:sz w:val="32"/>
          <w:szCs w:val="32"/>
        </w:rPr>
        <w:t>&lt;/p&gt;&lt;p&gt;&lt;a href = "/doc/654448-</w:t>
      </w:r>
      <w:r>
        <w:rPr>
          <w:sz w:val="32"/>
          <w:szCs w:val="32"/>
        </w:rPr>
        <w:t>一生一世情感纠葛深刻探索人际关系的复杂性</w:t>
      </w:r>
      <w:r>
        <w:rPr>
          <w:sz w:val="32"/>
          <w:szCs w:val="32"/>
        </w:rPr>
        <w:t>.doc" rel="alternate" download="654448-</w:t>
      </w:r>
      <w:r>
        <w:rPr>
          <w:sz w:val="32"/>
          <w:szCs w:val="32"/>
        </w:rPr>
        <w:t>一生一世情感纠葛深刻探索人际关系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