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世界三个男人伺候的纵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世界：三个男人伺候的纵欲之旅</w:t>
      </w:r>
      <w:r>
        <w:rPr>
          <w:sz w:val="32"/>
          <w:szCs w:val="32"/>
        </w:rPr>
        <w:t>&lt;/p&gt;&lt;p&gt;&lt;img src="/static-img/fro6ro_dZvz3nQQlpnU3hkyQV6aiZC6kl8wTf_KQ9Z4.jpg"&gt;&lt;/p&gt;&lt;p&gt;</w:t>
      </w:r>
      <w:r>
        <w:rPr>
          <w:sz w:val="32"/>
          <w:szCs w:val="32"/>
        </w:rPr>
        <w:t>在这个充满欲望和激情的世界里，娇妻不再是传统意义上的守护者，而是一位被追求者的宠物。三个男人聚集在一起，共同伺候着这位美丽的娇妻，他们之间的关系既复杂又微妙，每个人都有自己独特的情感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她的三个男友</w:t>
      </w:r>
      <w:r>
        <w:rPr>
          <w:sz w:val="32"/>
          <w:szCs w:val="32"/>
        </w:rPr>
        <w:t>&lt;/p&gt;&lt;p&gt;&lt;img src="/static-img/ljbixln-bbmFpUFcDbSe1UyQV6aiZC6kl8wTf_KQ9Z4.jpg"&gt;&lt;/p&gt;&lt;p&gt;</w:t>
      </w:r>
      <w:r>
        <w:rPr>
          <w:sz w:val="32"/>
          <w:szCs w:val="32"/>
        </w:rPr>
        <w:t>在这个故事中，娇妻并不孤单，她拥有三个忠实的男友，他们每个人的性格、能力和爱意都是多样化的，这使得他们能够在不同的场合下为她提供各种各样的服务。从日常生活中的小细节到特殊需求的一次一次奉献，都让她们感到无比地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之间的情感纠葛</w:t>
      </w:r>
      <w:r>
        <w:rPr>
          <w:sz w:val="32"/>
          <w:szCs w:val="32"/>
        </w:rPr>
        <w:t>&lt;/p&gt;&lt;p&gt;&lt;img src="/static-img/0mQFMr2CFSJIN9V3SdH6TUyQV6aiZC6kl8wTf_KQ9Z4.jpg"&gt;&lt;/p&gt;&lt;p&gt;</w:t>
      </w:r>
      <w:r>
        <w:rPr>
          <w:sz w:val="32"/>
          <w:szCs w:val="32"/>
        </w:rPr>
        <w:t>三个男人的关系并非一帆风顺，有时因为嫉妒、竞争或误会而产生分歧，但他们通过不断地沟通和理解，最终学会了相互尊重和信任。这种团队合作不仅增强了他们对娇妻的情感，也让整个家庭变得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如何平衡三角恋</w:t>
      </w:r>
      <w:r>
        <w:rPr>
          <w:sz w:val="32"/>
          <w:szCs w:val="32"/>
        </w:rPr>
        <w:t>&lt;/p&gt;&lt;p&gt;&lt;img src="/static-img/EbTAqC3JUpoU7RbGNqNbmUyQV6aiZC6kl8wTf_KQ9Z4.jpg"&gt;&lt;/p&gt;&lt;p&gt;</w:t>
      </w:r>
      <w:r>
        <w:rPr>
          <w:sz w:val="32"/>
          <w:szCs w:val="32"/>
        </w:rPr>
        <w:t>在这样的环境中，娇妻面临着巨大的挑战。她需要平衡每个男人的情感需求，同时也要确保自己的快乐。在这里，她展现出了超乎想象的心智成熟度，不仅能给予出色支持，还能引导大家走向更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与新体验</w:t>
      </w:r>
      <w:r>
        <w:rPr>
          <w:sz w:val="32"/>
          <w:szCs w:val="32"/>
        </w:rPr>
        <w:t>&lt;/p&gt;&lt;p&gt;&lt;img src="/static-img/j6DmREb6nH4HmCrF8pCc4EyQV6aiZC6kl8wTf_KQ9Z4.jpg"&gt;&lt;/p&gt;&lt;p&gt;</w:t>
      </w:r>
      <w:r>
        <w:rPr>
          <w:sz w:val="32"/>
          <w:szCs w:val="32"/>
        </w:rPr>
        <w:t>这部电影对于传统性的观念进行了一次深刻的颠覆。在这里，男性成了被动接受服务的一方，而女性则成为主动提供服务的人。这不仅是一种身体上的交流，更是一种心灵上的沟通，让双方都能体验到新的感觉，并从中获得极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精神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是一个色彩斑斓、充满热烈情感的小剧场，但实际上，这背后隐藏着深刻的情感探索。每一个角色都有其内心世界，它们通过互相了解来建立起一种不可言说的精神连接，这正是这部作品最迷人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影片虽然以其刺激性内容吸引了大众，但它更重要的是触及了社会对性别角色的重新思考，以及我们对爱情、亲密关系本质认识的扩展。这部作品将继续激发观众们对于人际交往、新型伴侣模式以及自我发现等话题的大讨论，为社会带来新的视角和思想碰撞。</w:t>
      </w:r>
      <w:r>
        <w:rPr>
          <w:sz w:val="32"/>
          <w:szCs w:val="32"/>
        </w:rPr>
        <w:t>&lt;/p&gt;&lt;p&gt;&lt;a href = "/doc/654442-</w:t>
      </w:r>
      <w:r>
        <w:rPr>
          <w:sz w:val="32"/>
          <w:szCs w:val="32"/>
        </w:rPr>
        <w:t>娇妻四人世界三个男人伺候的纵欲之旅</w:t>
      </w:r>
      <w:r>
        <w:rPr>
          <w:sz w:val="32"/>
          <w:szCs w:val="32"/>
        </w:rPr>
        <w:t>.doc" rel="alternate" download="654442-</w:t>
      </w:r>
      <w:r>
        <w:rPr>
          <w:sz w:val="32"/>
          <w:szCs w:val="32"/>
        </w:rPr>
        <w:t>娇妻四人世界三个男人伺候的纵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