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活力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活力成长</w:t>
      </w:r>
      <w:r>
        <w:rPr>
          <w:sz w:val="32"/>
          <w:szCs w:val="32"/>
        </w:rPr>
        <w:t>&lt;/p&gt;&lt;p&gt;&lt;img src="/static-img/YrQ2ScbV4DkbfKiXMJwNc1YohHTLgmQefYb31C-mLObyyyTImr7YGYCD_Yv0KZeU.jpeg"&gt;&lt;/p&gt;&lt;p&gt;</w:t>
      </w:r>
      <w:r>
        <w:rPr>
          <w:sz w:val="32"/>
          <w:szCs w:val="32"/>
        </w:rPr>
        <w:t>什么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很多品牌都在寻找自己的独特之处，以此来吸引消费者的注意。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是这样一个品牌，它以其独特的设计理念和产品特色，在众多同行中脱颖而出。那么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到底是什么呢？它是一个专注于创意、自由和自我表达的品牌，用心打造那些能够激发人们内心力量和灵感的产品。</w:t>
      </w:r>
      <w:r>
        <w:rPr>
          <w:sz w:val="32"/>
          <w:szCs w:val="32"/>
        </w:rPr>
        <w:t>&lt;/p&gt;&lt;p&gt;&lt;img src="/static-img/G6mN7MmBUJLu5XlBfptZ1FYohHTLgmQefYb31C-mLObyyyTImr7YGYCD_Yv0KZeU.jpe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并不像传统意义上的一家公司那样突然出现，而是一种文化、一种态度，一种生活方式。它源于一群热爱艺术、追求个性的年轻人，他们认为生活本身就应该充满色彩，就应该像翅膀一样展开，让每个人都能飞翔。这群人通过不断地探索、尝试，最终形成了现在我们所熟知的麂米威英。</w:t>
      </w:r>
      <w:r>
        <w:rPr>
          <w:sz w:val="32"/>
          <w:szCs w:val="32"/>
        </w:rPr>
        <w:t>&lt;/p&gt;&lt;p&gt;&lt;img src="/static-img/I2Th7Ve0_-UhL00sH9HZIlYohHTLgmQefYb31C-mLObyyyTImr7YGYCD_Yv0KZeU.jpe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与时尚有什么关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人们对于时尚品质和设计美学有了更高标准。而麦苗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正是在这样的背景下，不断推陈出新，提供给消费者全新的视觉体验。无论是服装还是配饰，无论是日常穿搭还是特殊场合，都可以找到麂米威英为你精心挑选出的那一份惊喜，那是一份对生命不懈追求精致与完美的心愿。</w:t>
      </w:r>
      <w:r>
        <w:rPr>
          <w:sz w:val="32"/>
          <w:szCs w:val="32"/>
        </w:rPr>
        <w:t>&lt;/p&gt;&lt;p&gt;&lt;img src="/static-img/Lrpyi9aXm4rM6JLanYwMAVYohHTLgmQefYb31C-mLObyyyTImr7YGYCD_Yv0KZeU.jpeg"&gt;&lt;/p&gt;&lt;p&gt;</w:t>
      </w:r>
      <w:r>
        <w:rPr>
          <w:sz w:val="32"/>
          <w:szCs w:val="32"/>
        </w:rPr>
        <w:t>如何理解“活力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很简单，但实际上它包含了许多深刻含义。在现代社会，每个人都面临着压力的考验，有的人可能会因为工作或学习压力而变得疲惫，有的人则可能因为缺乏目标而感到迷茫。而麂米威英却总是提醒我们，即使在最艰难的时候，也要保持积极向上的态度，这样的精神正是他们所强调的“活力”。</w:t>
      </w:r>
      <w:r>
        <w:rPr>
          <w:sz w:val="32"/>
          <w:szCs w:val="32"/>
        </w:rPr>
        <w:t>&lt;/p&gt;&lt;p&gt;&lt;img src="/static-img/LogBTRlBLxwb8jifg5MbKVYohHTLgmQefYb31C-mLObyyyTImr7YGYCD_Yv0KZeU.jpe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如何影响青少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青少年这一阶段，是人类发展过程中的关键期，他们正在构建自我形象，对周围世界有着敏锐的情感反应。而麂米威英正好抓住了这一点，它通过提供各种风格各异但又具有共同价值观念的事物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帽子等，以此来鼓励青少年参与到自己喜欢的事情中去，不断地探索自己的兴趣领域，从而发现个人的价值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进步，我们相信麂米威英也将继续前行，只不过他们会更加细腻地去感受市场需求，更深入地了解消费者心理，从而做出更多符合时代脉搏且富有创新性的产品。此外，他们也会更加重视环保意识，将可持续发展融入到每一步生产流程中，为我们的地球贡献一份力量。</w:t>
      </w:r>
      <w:r>
        <w:rPr>
          <w:sz w:val="32"/>
          <w:szCs w:val="32"/>
        </w:rPr>
        <w:t>&lt;/p&gt;&lt;p&gt;&lt;a href = "/doc/65439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活力成长</w:t>
      </w:r>
      <w:r>
        <w:rPr>
          <w:sz w:val="32"/>
          <w:szCs w:val="32"/>
        </w:rPr>
        <w:t>.doc" rel="alternate" download="65439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活力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