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探险之旅中的紧急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旅行要了妈妈三次？</w:t>
      </w:r>
      <w:r>
        <w:rPr>
          <w:sz w:val="32"/>
          <w:szCs w:val="32"/>
        </w:rPr>
        <w:t>&lt;/p&gt;&lt;p&gt;&lt;img src="/static-img/Dwn4udGmgBk1NFV-wEjmVEyQV6aiZC6kl8wTf_KQ9Z4.jpg"&gt;&lt;/p&gt;&lt;p&gt;</w:t>
      </w:r>
      <w:r>
        <w:rPr>
          <w:sz w:val="32"/>
          <w:szCs w:val="32"/>
        </w:rPr>
        <w:t>在这趟旅途中，我的母亲第一次因为疲惫而倒下。她曾是一位活力四射的女性，但现在，她却面临着前所未有的身体挑战。我们正在前往一个遥远的国家，那里的自然风光和文化传统深深吸引着我。但是，我并没有意识到，这个决定将给我的家庭带来多么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后，母亲立刻被周围繁忙的景象压得喘不过气来。她试图适应新环境，却发现自己无法与那些年轻人一样奔波。我看到她一次又一次地试图坚持下去，但最终还是在她的床上落入了沉睡。</w:t>
      </w:r>
      <w:r>
        <w:rPr>
          <w:sz w:val="32"/>
          <w:szCs w:val="32"/>
        </w:rPr>
        <w:t>&lt;/p&gt;&lt;p&gt;&lt;img src="/static-img/2YgbqFD3e3RYrTN2F5IWK0yQV6aiZC6kl8wTf_KQ9Z4.png"&gt;&lt;/p&gt;&lt;p&gt;</w:t>
      </w:r>
      <w:r>
        <w:rPr>
          <w:sz w:val="32"/>
          <w:szCs w:val="32"/>
        </w:rPr>
        <w:t>第二次旅行发生在几个月后，当时我尝试回家探望。我担心母亲已经不适应长时间的旅行生涯，所以我决定让她休息一会儿。在此期间，我们不得不取消了一些计划，因为母亲需要更多时间恢复体力。尽管如此，我仍然希望能为她提供一些放松和娱乐，这样至少可以让她感受到这趟旅程的一部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也没能阻止第三次“旅行”对她的打击。这次，它不是来自外部世界，而是来自内心深处。当我们结束了这段漫长而充满挑战的旅程时，我开始思考是否值得付出这样的代价。虽然我们收获了许多珍贵的记忆，但是健康和幸福应该比任何旅游都更重要。</w:t>
      </w:r>
      <w:r>
        <w:rPr>
          <w:sz w:val="32"/>
          <w:szCs w:val="32"/>
        </w:rPr>
        <w:t>&lt;/p&gt;&lt;p&gt;&lt;img src="/static-img/FQmWvmOj4S3lFlBYdLMSskyQV6aiZC6kl8wTf_KQ9Z4.jpg"&gt;&lt;/p&gt;&lt;p&gt;</w:t>
      </w:r>
      <w:r>
        <w:rPr>
          <w:sz w:val="32"/>
          <w:szCs w:val="32"/>
        </w:rPr>
        <w:t>随着时间推移，我开始重新审视我们的行为模式，并意识到必须做出改变。我认识到了过度劳累可能造成的心理和身体问题，并且决心采取行动来保护我的家庭免受这些问题之害。通过制定更加合理的行程计划、确保有足够休息以及寻求专业医疗帮助，我们终于能够平稳地完成最后一段旅程，而不会再“旅行”要走掉我的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段经历时，我明白每一次旅行都是一种选择，每一步都是向前迈进。而对于那些冒险者来说，最重要的是学会如何在追求梦想与维护健康之间找到平衡点。这就是为什么“旅行要了妈妈三次”的故事成为了一个教训，是关于如何在享受生活与照顾自己之间找到正确路径的一个提醒。</w:t>
      </w:r>
      <w:r>
        <w:rPr>
          <w:sz w:val="32"/>
          <w:szCs w:val="32"/>
        </w:rPr>
        <w:t>&lt;/p&gt;&lt;p&gt;&lt;img src="/static-img/U4FjYSihBlp06FOb00UXg0yQV6aiZC6kl8wTf_KQ9Z4.jpg"&gt;&lt;/p&gt;&lt;p&gt;&lt;a href = "/doc/654385-</w:t>
      </w:r>
      <w:r>
        <w:rPr>
          <w:sz w:val="32"/>
          <w:szCs w:val="32"/>
        </w:rPr>
        <w:t>旅行要了妈妈三次探险之旅中的紧急电话</w:t>
      </w:r>
      <w:r>
        <w:rPr>
          <w:sz w:val="32"/>
          <w:szCs w:val="32"/>
        </w:rPr>
        <w:t>.doc" rel="alternate" download="654385-</w:t>
      </w:r>
      <w:r>
        <w:rPr>
          <w:sz w:val="32"/>
          <w:szCs w:val="32"/>
        </w:rPr>
        <w:t>旅行要了妈妈三次探险之旅中的紧急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