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温馨的日常与小朋友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Tonzph4MkYM2iU8SqUfCdAWgcVHybOt5pQlaTgfSytMPdzH_dpRtDeTEjB7hID6.jpg"&gt;&lt;/p&gt;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温馨而又充满智慧的文学作品，通过对小朋友日常生活的细致描写，展现了作者对儿童成长和教育的深刻理解。它不仅是一本简单的故事书，更是一本宝贵的心灵伴侣，对于那些渴望在繁忙都市生活中寻找宁静与温暖的人来说，是一份难得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部作品？</w:t>
      </w:r>
      <w:r>
        <w:rPr>
          <w:sz w:val="32"/>
          <w:szCs w:val="32"/>
        </w:rPr>
        <w:t>&lt;/p&gt;&lt;p&gt;&lt;img src="/static-img/6_3VJY3zpPfCO3Z1Mrh1DNAWgcVHybOt5pQlaTgfSyunYdeIyLmCEKoZomVB0N1ZFIzn4q3xwicALwDt0e5xNyZrs2BJfbQfuH_kuVqWXtWX6OTGEfuJl4Tws3bqcRpfnuXpMuYheI3eU2uUusKqVtS2g1kwmYf1fpCwOv_6WvQ8Fo_HLaIypQp-3GWJ3ewhDMwEtKEyCrGK5UIyvgUkmQ.jpg"&gt;&lt;/p&gt;&lt;p&gt;</w:t>
      </w:r>
      <w:r>
        <w:rPr>
          <w:sz w:val="32"/>
          <w:szCs w:val="32"/>
        </w:rPr>
        <w:t>《窗边的小豆豆》以其独特的情感表达和生动的事例，让读者仿佛置身于故事发生的那个宁静而美好的世界里。在这个世界里，小豆豆用他的天真无邪和活泼好客，与周围的人建立起了一系列令人心动的情感纽带。这样的情感交流，不仅能够帮助孩子们学会如何与人相处，也让成人们重新审视自己的价值观和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这部作品？</w:t>
      </w:r>
      <w:r>
        <w:rPr>
          <w:sz w:val="32"/>
          <w:szCs w:val="32"/>
        </w:rPr>
        <w:t>&lt;/p&gt;&lt;p&gt;&lt;img src="/static-img/IvfkF_DUidWZk9JSJWC38NAWgcVHybOt5pQlaTgfSyunYdeIyLmCEKoZomVB0N1ZFIzn4q3xwicALwDt0e5xNyZrs2BJfbQfuH_kuVqWXtWX6OTGEfuJl4Tws3bqcRpfnuXpMuYheI3eU2uUusKqVtS2g1kwmYf1fpCwOv_6WvQ8Fo_HLaIypQp-3GWJ3ewhDMwEtKEyCrGK5UIyvgUkmQ.jpg"&gt;&lt;/p&gt;&lt;p&gt;</w:t>
      </w:r>
      <w:r>
        <w:rPr>
          <w:sz w:val="32"/>
          <w:szCs w:val="32"/>
        </w:rPr>
        <w:t>想要从《窗边的小豆豆》中获得最大的收获，我们应该将自己置身于故事之中，用心去体会每一个角落、每一个人物以及每一次转折。不要急于求成，要耐心地跟随小豆豆一步步走过他的一天，从早晨醒来到夜晚安睡，每一个细节都蕴含着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道消息：关于作者背景</w:t>
      </w:r>
      <w:r>
        <w:rPr>
          <w:sz w:val="32"/>
          <w:szCs w:val="32"/>
        </w:rPr>
        <w:t>&lt;/p&gt;&lt;p&gt;&lt;img src="/static-img/JE0ncGG2BfoZmjVxmPnlT9AWgcVHybOt5pQlaTgfSyunYdeIyLmCEKoZomVB0N1ZFIzn4q3xwicALwDt0e5xNyZrs2BJfbQfuH_kuVqWXtWX6OTGEfuJl4Tws3bqcRpfnuXpMuYheI3eU2uUusKqVtS2g1kwmYf1fpCwOv_6WvQ8Fo_HLaIypQp-3GWJ3ewhDMwEtKEyCrGK5UIyvgUkmQ.jpg"&gt;&lt;/p&gt;&lt;p&gt;</w:t>
      </w:r>
      <w:r>
        <w:rPr>
          <w:sz w:val="32"/>
          <w:szCs w:val="32"/>
        </w:rPr>
        <w:t>据说，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的作者是一个曾经在学校工作多年的老师，他那丰富的人生经验和敏锐的心理洞察力，使得他笔下的角色既有趣又可信。他总是在课间休息时陪伴学生们玩耍，在课后辅导他们学习，而这些亲切且严谨的态度，也正是他小说中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：文中的寓意</w:t>
      </w:r>
      <w:r>
        <w:rPr>
          <w:sz w:val="32"/>
          <w:szCs w:val="32"/>
        </w:rPr>
        <w:t>&lt;/p&gt;&lt;p&gt;&lt;img src="/static-img/P5HbWNMBu2R5Uc1H4hR-mdAWgcVHybOt5pQlaTgfSyunYdeIyLmCEKoZomVB0N1ZFIzn4q3xwicALwDt0e5xNyZrs2BJfbQfuH_kuVqWXtWX6OTGEfuJl4Tws3bqcRpfnuXpMuYheI3eU2uUusKqVtS2g1kwmYf1fpCwOv_6WvQ8Fo_HLaIypQp-3GWJ3ewhDMwEtKEyCrGK5UIyvgUkmQ.jpg"&gt;&lt;/p&gt;&lt;p&gt;</w:t>
      </w:r>
      <w:r>
        <w:rPr>
          <w:sz w:val="32"/>
          <w:szCs w:val="32"/>
        </w:rPr>
        <w:t>通过不断地探索文中的象征意义，我们可以发现作者试图传递的是一种生命哲学，即即使我们生活在喧嚣的大城市中，但只要我们保持内心的一片净土，就能找到属于自己的宁静。这也是为什么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被广泛推荐给那些面临压力或感到困惑的人，它提醒我们要珍惜现在，享受当下，因为未来充满未知，而今天才是我们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读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毕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，我不禁陷入深思。我意识到，无论我走向何方，都必须带上我的“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，即那种纯真的自我，这样才能在社会的喧嚣中保持清晰头脑。在这个快速变化时代，我相信这种精神将是我前进路上的重要指南针。</w:t>
      </w:r>
      <w:r>
        <w:rPr>
          <w:sz w:val="32"/>
          <w:szCs w:val="32"/>
        </w:rPr>
        <w:t>&lt;/p&gt;&lt;p&gt;&lt;a href = "/doc/654362-</w:t>
      </w:r>
      <w:r>
        <w:rPr>
          <w:sz w:val="32"/>
          <w:szCs w:val="32"/>
        </w:rPr>
        <w:t>窗边的小豆豆温馨的日常与小朋友的成长故事</w:t>
      </w:r>
      <w:r>
        <w:rPr>
          <w:sz w:val="32"/>
          <w:szCs w:val="32"/>
        </w:rPr>
        <w:t>.doc" rel="alternate" download="654362-</w:t>
      </w:r>
      <w:r>
        <w:rPr>
          <w:sz w:val="32"/>
          <w:szCs w:val="32"/>
        </w:rPr>
        <w:t>窗边的小豆豆温馨的日常与小朋友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