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探秘深入了解法医工作与案件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法医学？</w:t>
      </w:r>
      <w:r>
        <w:rPr>
          <w:sz w:val="32"/>
          <w:szCs w:val="32"/>
        </w:rPr>
        <w:t>&lt;/p&gt;&lt;p&gt;&lt;img src="/static-img/ex2ISdq-JRIpRX3Kteg2v4PBVM9KOHnnTSLefISffzJE72F-KjgKBaJ0rr7j_gMi.jpg"&gt;&lt;/p&gt;&lt;p&gt;</w:t>
      </w:r>
      <w:r>
        <w:rPr>
          <w:sz w:val="32"/>
          <w:szCs w:val="32"/>
        </w:rPr>
        <w:t>法医学，又称为司法科学，主要是指在法律审判中用于解决有关人体、死因和遗留物的各种问题。它结合了医学、生物学、化学等多个领域，对于推理犯罪、确定身份以及解释死亡原因等具有重要作用。作为一名刑侦小说迷，我一直对这种神秘而又专业的学科充满了好奇，因此我决定通过阅读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深入了解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工作的复杂性</w:t>
      </w:r>
      <w:r>
        <w:rPr>
          <w:sz w:val="32"/>
          <w:szCs w:val="32"/>
        </w:rPr>
        <w:t>&lt;/p&gt;&lt;p&gt;&lt;img src="/static-img/fNO1eZT_dWZ5hhIVm2uDNYPBVM9KOHnnTSLefISffzKwg3u-pLUd1bqPdJknKJc7nxITY4nMUVVSENYtyZ9yJ7-W5SclL45maOVOwReEqVglvmG0KT01ntwVj-22wpELFIB6dwagkyagy6eq7WzoTfET5F0PqTeSUau8xG-PQZI.jpg"&gt;&lt;/p&gt;&lt;p&gt;</w:t>
      </w:r>
      <w:r>
        <w:rPr>
          <w:sz w:val="32"/>
          <w:szCs w:val="32"/>
        </w:rPr>
        <w:t>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详细描述了法医工作的日常生活，它不仅包括对尸体进行解剖和鉴定，还涉及到现场勘查、证据收集以及与警方协作分析案情。每一次接触一个新的案件，法医都要从零开始，从根本上理解事件背后的动机和手段。这需要极高的专业素养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如何处理现场</w:t>
      </w:r>
      <w:r>
        <w:rPr>
          <w:sz w:val="32"/>
          <w:szCs w:val="32"/>
        </w:rPr>
        <w:t>&lt;/p&gt;&lt;p&gt;&lt;img src="/static-img/Az9oo6Pt1dDAzRH-E_M6E4PBVM9KOHnnTSLefISffzKwg3u-pLUd1bqPdJknKJc7nxITY4nMUVVSENYtyZ9yJ7-W5SclL45maOVOwReEqVglvmG0KT01ntwVj-22wpELFIB6dwagkyagy6eq7WzoTfET5F0PqTeSUau8xG-PQZI.jpg"&gt;&lt;/p&gt;&lt;p&gt;</w:t>
      </w:r>
      <w:r>
        <w:rPr>
          <w:sz w:val="32"/>
          <w:szCs w:val="32"/>
        </w:rPr>
        <w:t>当一名罪犯被捕时，他或她可能会试图销毁所有相关证据，但对于熟练掌握现场勘查技巧的警察来说，这些都是小菜一碟。在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警察如何仔细地观察每一个角落，每一个痕迹，无论是血迹还是脚印，都可能成为破案关键线索。而这些技能正是由经过严格训练的法医所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与心理学之间的一点联系</w:t>
      </w:r>
      <w:r>
        <w:rPr>
          <w:sz w:val="32"/>
          <w:szCs w:val="32"/>
        </w:rPr>
        <w:t>&lt;/p&gt;&lt;p&gt;&lt;img src="/static-img/1SWRNxys_IMccBVFCPrUloPBVM9KOHnnTSLefISffzKwg3u-pLUd1bqPdJknKJc7nxITY4nMUVVSENYtyZ9yJ7-W5SclL45maOVOwReEqVglvmG0KT01ntwVj-22wpELFIB6dwagkyagy6eq7WzoTfET5F0PqTeSUau8xG-PQZI.jpg"&gt;&lt;/p&gt;&lt;p&gt;</w:t>
      </w:r>
      <w:r>
        <w:rPr>
          <w:sz w:val="32"/>
          <w:szCs w:val="32"/>
        </w:rPr>
        <w:t>除了物理层面的研究，现代犯罪行为也越来越依赖心理学知识。在一些特别复杂的情形下，比如精神病患者是否有意识地杀害他人，或者凶手是否存在自我保护的心理防御态度，就需要将医疗知识与心理诊断相结合。这要求我们对人类心灵有更深刻的理解，这也是《</w:t>
      </w:r>
      <w:r>
        <w:rPr>
          <w:sz w:val="32"/>
          <w:szCs w:val="32"/>
        </w:rPr>
        <w:t>and_justice_for_all.txt</w:t>
      </w:r>
      <w:r>
        <w:rPr>
          <w:sz w:val="32"/>
          <w:szCs w:val="32"/>
        </w:rPr>
        <w:t>》的作者不断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中的角色转变</w:t>
      </w:r>
      <w:r>
        <w:rPr>
          <w:sz w:val="32"/>
          <w:szCs w:val="32"/>
        </w:rPr>
        <w:t>&lt;/p&gt;&lt;p&gt;&lt;img src="/static-img/Wd10WGG1Fd5C6TXC5ql674PBVM9KOHnnTSLefISffzKwg3u-pLUd1bqPdJknKJc7nxITY4nMUVVSENYtyZ9yJ7-W5SclL45maOVOwReEqVglvmG0KT01ntwVj-22wpELFIB6dwagkyagy6eq7WzoTfET5F0PqTeSUau8xG-PQZI.jpg"&gt;&lt;/p&gt;&lt;p&gt;</w:t>
      </w:r>
      <w:r>
        <w:rPr>
          <w:sz w:val="32"/>
          <w:szCs w:val="32"/>
        </w:rPr>
        <w:t>随着科技进步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技术的大幅提高，现在许多曾经难以解开的问题都能得到答案，而这使得整个法律体系也发生了一定的变化。过去，由于缺乏足够的事实证据，一些案件只能不了了之；现在，随着科技成果的大量应用，即使最微小的一点线索也能引导到真相。但同时，也带来了新的挑战：如何有效利用这些新工具，同时确保公平正义不受其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</w:t>
      </w:r>
      <w:r>
        <w:rPr>
          <w:sz w:val="32"/>
          <w:szCs w:val="32"/>
        </w:rPr>
        <w:t>and_justice_for_all.txt</w:t>
      </w:r>
      <w:r>
        <w:rPr>
          <w:sz w:val="32"/>
          <w:szCs w:val="32"/>
        </w:rPr>
        <w:t>》是一本既令人震惊又令人敬佩的小说，它让我们看到了人们为了追求真相所做出的巨大努力，以及这个过程中所面临的一系列困难挑战。我相信，无论未来的科技发展如何，都不会改变我们对于公平正义追求的心志。而作为读者，我们也有责任去学习，不断提高自己的判断力，以便更好地参与到社会治理之中。如果你还没有读过这样的故事，那么请不要犹豫——打开你的心扉，让那些关于权力的故事走进你的世界吧！</w:t>
      </w:r>
      <w:r>
        <w:rPr>
          <w:sz w:val="32"/>
          <w:szCs w:val="32"/>
        </w:rPr>
        <w:t>&lt;/p&gt;&lt;p&gt;&lt;a href = "/doc/654306-</w:t>
      </w:r>
      <w:r>
        <w:rPr>
          <w:sz w:val="32"/>
          <w:szCs w:val="32"/>
        </w:rPr>
        <w:t>法医学探秘深入了解法医工作与案件分析</w:t>
      </w:r>
      <w:r>
        <w:rPr>
          <w:sz w:val="32"/>
          <w:szCs w:val="32"/>
        </w:rPr>
        <w:t>.doc" rel="alternate" download="654306-</w:t>
      </w:r>
      <w:r>
        <w:rPr>
          <w:sz w:val="32"/>
          <w:szCs w:val="32"/>
        </w:rPr>
        <w:t>法医学探秘深入了解法医工作与案件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