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叫我别拨出来课堂上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总是叫我别拨出来？</w:t>
      </w:r>
      <w:r>
        <w:rPr>
          <w:sz w:val="32"/>
          <w:szCs w:val="32"/>
        </w:rPr>
        <w:t>&lt;/p&gt;&lt;p&gt;&lt;img src="/static-img/CY6KAmuwDOXgJUYVrh22wxRa5zhW0bYakorkuuQrNi-nyi4RXt8uo2c_I2xHU8Mp.jpg"&gt;&lt;/p&gt;&lt;p&gt;</w:t>
      </w:r>
      <w:r>
        <w:rPr>
          <w:sz w:val="32"/>
          <w:szCs w:val="32"/>
        </w:rPr>
        <w:t>在一个阳光明媚的上午，我走进了我的数学课室。同学们都已经坐好，等待着我们的老师——张老师。我也找了个位置坐下，拿出了今天的作业准备复习。正当我要开始学习时，张老师突然站在讲台前，对着全班喊道：“记住，一定不要用手机！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？”一位同学好奇地问。</w:t>
      </w:r>
      <w:r>
        <w:rPr>
          <w:sz w:val="32"/>
          <w:szCs w:val="32"/>
        </w:rPr>
        <w:t>&lt;/p&gt;&lt;p&gt;&lt;img src="/static-img/69m64e28q5Tf-5v3uyDxGxRa5zhW0bYakorkuuQrNi9kDthCnLTeDvLqtJ6EGsG1-Cet41-mCOQAFg75XayxyXQfqV7-7kWmqjuc4xiOmT6Bl9ckVbO9oaGXVYNfc4KI.jpg"&gt;&lt;/p&gt;&lt;p&gt;</w:t>
      </w:r>
      <w:r>
        <w:rPr>
          <w:sz w:val="32"/>
          <w:szCs w:val="32"/>
        </w:rPr>
        <w:t>因为，我们学校有规定，每次考试或者重要测试前，都不能使用任何电子设备。这是为了保证考试的公平性和学生专注于答题。在这之前，我们每个人都收到了通知，但对于一些不太注意细节的人来说，这可能是一个难以遵守的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处理这个问题呢？</w:t>
      </w:r>
      <w:r>
        <w:rPr>
          <w:sz w:val="32"/>
          <w:szCs w:val="32"/>
        </w:rPr>
        <w:t>&lt;/p&gt;&lt;p&gt;&lt;img src="/static-img/rR_P7S9GAM8DnA6Fjkd2RBRa5zhW0bYakorkuuQrNi9kDthCnLTeDvLqtJ6EGsG1-Cet41-mCOQAFg75XayxyXQfqV7-7kWmqjuc4xiOmT6Bl9ckVbO9oaGXVYNfc4KI.jpg"&gt;&lt;/p&gt;&lt;p&gt;</w:t>
      </w:r>
      <w:r>
        <w:rPr>
          <w:sz w:val="32"/>
          <w:szCs w:val="32"/>
        </w:rPr>
        <w:t>面对这样的要求，不少同学可能会感到困惑。他们可能会想：“如果在考试中必须写答案，那怎么办？如果需要查阅笔记，那又该怎么做？”其实，这并不是一个难题，只需要一些小技巧就可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备考阶段，可以将所有需要参考的资料全部背诰下来，然后在考试时直接从记忆中提取信息；或者，将所有关键点标记在手册上，以便快速找到所需内容。此外，还可以利用休息时间或是在试卷边缘留出空间，用来临时记录重要信息。</w:t>
      </w:r>
      <w:r>
        <w:rPr>
          <w:sz w:val="32"/>
          <w:szCs w:val="32"/>
        </w:rPr>
        <w:t>&lt;/p&gt;&lt;p&gt;&lt;img src="/static-img/HL3WTD8Zt8f51EMU5McWkRRa5zhW0bYakorkuuQrNi9kDthCnLTeDvLqtJ6EGsG1-Cet41-mCOQAFg75XayxyXQfqV7-7kWmqjuc4xiOmT6Bl9ckVbO9oaGXVYNfc4KI.jpg"&gt;&lt;/p&gt;&lt;p&gt;</w:t>
      </w:r>
      <w:r>
        <w:rPr>
          <w:sz w:val="32"/>
          <w:szCs w:val="32"/>
        </w:rPr>
        <w:t>但是，有时候，即使我们尽力，也还是会有遗漏的地方，比如忘记了某个公式或概念。这时候，又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回想起那次张老师让我别拨出来的事情。那天，我确实犯了错误。在复习的时候，我把手机放在桌子下，用来偷偷看时间，因为我担心自己忘记调到正确的小提琴。但就在那个紧要关头，手机响了一声。我立刻慌乱起来，把它藏起来，却没想到张老师却早已发现，并且立即叫停。“大家注意！请勿使用任何电子设备！”他的声音清晰而坚定，让整个教室瞬间安静下来。我心里明白错了，但幸运的是，没有被惩罚只是因为其他人也是违反规则，所以没有一个人受到处分。</w:t>
      </w:r>
      <w:r>
        <w:rPr>
          <w:sz w:val="32"/>
          <w:szCs w:val="32"/>
        </w:rPr>
        <w:t>&lt;/p&gt;&lt;p&gt;&lt;img src="/static-img/C5GOaDZ8uGr_hgcX4OMIphRa5zhW0bYakorkuuQrNi9kDthCnLTeDvLqtJ6EGsG1-Cet41-mCOQAFg75XayxyXQfqV7-7kWmqjuc4xiOmT6Bl9ckVbO9oaGXVYNfc4KI.jpg"&gt;&lt;/p&gt;&lt;p&gt;</w:t>
      </w:r>
      <w:r>
        <w:rPr>
          <w:sz w:val="32"/>
          <w:szCs w:val="32"/>
        </w:rPr>
        <w:t>所以，从那以后，无论多么紧迫的情况，都不会再犯同样的错误。不仅如此，还有更多同学意识到了这样的小错误可能带来的严重后果，因此更加珍惜每一次机会，不断提升自己的成绩和能力。虽然有一些困难和挑战，但只要我们能够积极应对，就能让这些挑战变成成长的契机。而这个简单的话语“老师叫我别拨出来”，成了我们课堂纪律的一个重要部分，也是我人生经历中的宝贵财富之一。</w:t>
      </w:r>
      <w:r>
        <w:rPr>
          <w:sz w:val="32"/>
          <w:szCs w:val="32"/>
        </w:rPr>
        <w:t>&lt;/p&gt;&lt;p&gt;&lt;a href = "/doc/654299-</w:t>
      </w:r>
      <w:r>
        <w:rPr>
          <w:sz w:val="32"/>
          <w:szCs w:val="32"/>
        </w:rPr>
        <w:t>老师叫我别拨出来课堂上的小秘密</w:t>
      </w:r>
      <w:r>
        <w:rPr>
          <w:sz w:val="32"/>
          <w:szCs w:val="32"/>
        </w:rPr>
        <w:t>.doc" rel="alternate" download="654299-</w:t>
      </w:r>
      <w:r>
        <w:rPr>
          <w:sz w:val="32"/>
          <w:szCs w:val="32"/>
        </w:rPr>
        <w:t>老师叫我别拨出来课堂上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