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空间里，三个不同背景、不同的性格的人物汇聚一堂，彼此之间的关系如同棋盘上的棋子，每一个移动都可能引发连锁反应。这里有着激烈的竞争与深刻的情感纠葛。</w:t>
      </w:r>
      <w:r>
        <w:rPr>
          <w:sz w:val="32"/>
          <w:szCs w:val="32"/>
        </w:rPr>
        <w:t>&lt;/p&gt;&lt;p&gt;&lt;img src="/static-img/TToazr70mhd8bvZcVd5k1azTgCGdzZ7kt7cN4CBtVUpYsz9xo4rh3vtDB5_xOluk.jpg"&gt;&lt;/p&gt;&lt;p&gt;</w:t>
      </w:r>
      <w:r>
        <w:rPr>
          <w:sz w:val="32"/>
          <w:szCs w:val="32"/>
        </w:rPr>
        <w:t>人际交往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生活本身就充满了各种各样的社交互动，无论是早晨六点钟起床做饭给大家吃，还是晚上九点睡觉前一起讨论明天的课程安排，这些都是日常生活中不可或缺的一部分。在这样的环境下，每个人都需要学会如何与他人相处，不仅要懂得倾听，更要学会表达自己的想法和感受。这不仅锻炼了我们的沟通能力，也让我们学会了如何在压力之下保持冷静。</w:t>
      </w:r>
      <w:r>
        <w:rPr>
          <w:sz w:val="32"/>
          <w:szCs w:val="32"/>
        </w:rPr>
        <w:t>&lt;/p&gt;&lt;p&gt;&lt;img src="/static-img/JTizpsM4uewaU7zxtS4m7azTgCGdzZ7kt7cN4CBtVUqhfw9UqbUTUWbe4dCnl_meQCOXNuVc_EE7jr6O6akZUxukWYTC06UF4RUkSVp9Kw9k15fS_E8K2SpaoRLAnepJGPsCqGId4MAbzsJFMaX7kFOeezngVoQHoDEWxSGdvkIXhvNKaOXHv3OvZlcoKfkd.jpg"&gt;&lt;/p&gt;&lt;p&gt;</w:t>
      </w:r>
      <w:r>
        <w:rPr>
          <w:sz w:val="32"/>
          <w:szCs w:val="32"/>
        </w:rPr>
        <w:t>团队合作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宿舍内部的小任务，比如清洁卫生、维护设备等问题，我们必须展现出团队合作精神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领袖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负责协调团队成员，确保每个人的工作都能有效地进行下去。而另外两位则需要按照指示执行，并且积极提出自己的意见和建议。这既考验着领导者的策略思维，也锻炼了普通成员们的问题解决能力和创新意识。</w:t>
      </w:r>
      <w:r>
        <w:rPr>
          <w:sz w:val="32"/>
          <w:szCs w:val="32"/>
        </w:rPr>
        <w:t>&lt;/p&gt;&lt;p&gt;&lt;img src="/static-img/Z2BhzRaMEV_PbLIkbtIrd6zTgCGdzZ7kt7cN4CBtVUqhfw9UqbUTUWbe4dCnl_meQCOXNuVc_EE7jr6O6akZUxukWYTC06UF4RUkSVp9Kw9k15fS_E8K2SpaoRLAnepJGPsCqGId4MAbzsJFMaX7kFOeezngVoQHoDEWxSGdvkIXhvNKaOXHv3OvZlcoKfkd.jpg"&gt;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困难时，最重要的是能够得到别人的理解和支持。在宿舍中，这种情感上的交流是非常重要的。无论是学习上的挫折还是生活中的烦恼，都可以通过谈话来缓解。如果能找到一个愿意倾听并给予建议的人，那么即使是在最艰难的时候也能找到希望。</w:t>
      </w:r>
      <w:r>
        <w:rPr>
          <w:sz w:val="32"/>
          <w:szCs w:val="32"/>
        </w:rPr>
        <w:t>&lt;/p&gt;&lt;p&gt;&lt;img src="/static-img/WV8PXmDRb93-IgdXL9H-rqzTgCGdzZ7kt7cN4CBtVUqhfw9UqbUTUWbe4dCnl_meQCOXNuVc_EE7jr6O6akZUxukWYTC06UF4RUkSVp9Kw9k15fS_E8K2SpaoRLAnepJGPsCqGId4MAbzsJFMaX7kFOeezngVoQHoDEWxSGdvkIXhvNKaOXHv3OvZlcoKfkd.png"&gt;&lt;/p&gt;&lt;p&gt;</w:t>
      </w:r>
      <w:r>
        <w:rPr>
          <w:sz w:val="32"/>
          <w:szCs w:val="32"/>
        </w:rPr>
        <w:t>资源共享与节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里的资源虽然有限，但如果能够合理分配使用，那么对于每个人来说都会更加宽裕。例如，可以共同购买洗衣液或者厨房用品，从而减少浪费同时降低成本。此外，还可以利用一些闲置物品，比如旧书籍、电子产品等，将其转手卖出以获得额外收入，这也是资源共享的一种形式。</w:t>
      </w:r>
      <w:r>
        <w:rPr>
          <w:sz w:val="32"/>
          <w:szCs w:val="32"/>
        </w:rPr>
        <w:t>&lt;/p&gt;&lt;p&gt;&lt;img src="/static-img/3BPp7_J5DVn_60J9M_wIqazTgCGdzZ7kt7cN4CBtVUqhfw9UqbUTUWbe4dCnl_meQCOXNuVc_EE7jr6O6akZUxukWYTC06UF4RUkSVp9Kw9k15fS_E8K2SpaoRLAnepJGPsCqGId4MAbzsJFMaX7kFOeezngVoQHoDEWxSGdvkIXhvNKaOXHv3OvZlcoKfkd.jpg"&gt;&lt;/p&gt;&lt;p&gt;</w:t>
      </w:r>
      <w:r>
        <w:rPr>
          <w:sz w:val="32"/>
          <w:szCs w:val="32"/>
        </w:rPr>
        <w:t>安全管理与预防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第一位的，无论是在处理日常事务还是在应对突发事件时，都需要高度重视。在宿舍内，要注意电器使用规则，不要随意插拔电源，以免触电；同时还要定期检查室内是否有潜在隐患，如漏水、小火等，并及时报告管理部门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元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多元化的小社会里，每个人的文化背景都是独特而宝贵的。当我们相互了解对方的情况后，就会发现原来世界这么大，有这么多精彩的事情等着去探索。这不仅丰富了我们的视野，也培养了一颗开阔心胸的心态，让我们更好地适应未来的挑战。</w:t>
      </w:r>
      <w:r>
        <w:rPr>
          <w:sz w:val="32"/>
          <w:szCs w:val="32"/>
        </w:rPr>
        <w:t>&lt;/p&gt;&lt;p&gt;&lt;a href = "/doc/654267-</w:t>
      </w:r>
      <w:r>
        <w:rPr>
          <w:sz w:val="32"/>
          <w:szCs w:val="32"/>
        </w:rPr>
        <w:t>宿舍风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邂逅</w:t>
      </w:r>
      <w:r>
        <w:rPr>
          <w:sz w:val="32"/>
          <w:szCs w:val="32"/>
        </w:rPr>
        <w:t>.doc" rel="alternate" download="654267-</w:t>
      </w:r>
      <w:r>
        <w:rPr>
          <w:sz w:val="32"/>
          <w:szCs w:val="32"/>
        </w:rPr>
        <w:t>宿舍风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