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声点干湿你家庭生活中的声音管理与个人卫生意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生活中的声音管理与个人卫生意识</w:t>
      </w:r>
      <w:r>
        <w:rPr>
          <w:sz w:val="32"/>
          <w:szCs w:val="32"/>
        </w:rPr>
        <w:t>&lt;/p&gt;&lt;p&gt;&lt;img src="/static-img/uRwzlE3n9-fFVUndznrviN-vPjVSfnW5C8qR-wRBGJ5cXqfjtLQIXrIZVENMhnfF.jpg"&gt;&lt;/p&gt;&lt;p&gt;</w:t>
      </w:r>
      <w:r>
        <w:rPr>
          <w:sz w:val="32"/>
          <w:szCs w:val="32"/>
        </w:rPr>
        <w:t>为什么需要控制家中音量？</w:t>
      </w:r>
      <w:r>
        <w:rPr>
          <w:sz w:val="32"/>
          <w:szCs w:val="32"/>
        </w:rPr>
        <w:t>&lt;/p&gt;&lt;p&gt;</w:t>
      </w:r>
      <w:r>
        <w:rPr>
          <w:sz w:val="32"/>
          <w:szCs w:val="32"/>
        </w:rPr>
        <w:t>在一个典型的家庭环境中，成员之间的交流是日常生活的一部分。然而，有时候，人们可能会不自觉地提高声音，这不仅会打扰到其他人，而且还可能导致一些不必要的问题，比如对周围环境造成干扰、影响邻居的休息或工作，以及降低整个家庭氛围的舒适度。因此，学会控制家中音量对于维护一个和谐的家庭生活至关重要。</w:t>
      </w:r>
      <w:r>
        <w:rPr>
          <w:sz w:val="32"/>
          <w:szCs w:val="32"/>
        </w:rPr>
        <w:t>&lt;/p&gt;&lt;p&gt;&lt;img src="/static-img/xM1TKzsjt5Z5CKOvgr7pON-vPjVSfnW5C8qR-wRBGJ73plbw1dBOMfgU7bUPThe9GjJnCkp1hucLoRMH_qPia8Pz5PilUf4xb3IozMZbnWi6Ha_DDfT9aEZ8-cdTsJXNROR038VH9pGthVrIElg_erDoY1RMJT4fy26hq5wYL_Xf6LXPORAO4uHwd1Xz_DDqhYr1q2gPHMkfaPmLn_bRSA.jpg"&gt;&lt;/p&gt;&lt;p&gt;</w:t>
      </w:r>
      <w:r>
        <w:rPr>
          <w:sz w:val="32"/>
          <w:szCs w:val="32"/>
        </w:rPr>
        <w:t>如何平衡社交与安静？</w:t>
      </w:r>
      <w:r>
        <w:rPr>
          <w:sz w:val="32"/>
          <w:szCs w:val="32"/>
        </w:rPr>
        <w:t>&lt;/p&gt;&lt;p&gt;</w:t>
      </w:r>
      <w:r>
        <w:rPr>
          <w:sz w:val="32"/>
          <w:szCs w:val="32"/>
        </w:rPr>
        <w:t>在现代社会，我们经常通过音乐、电视和电子设备来放松自己，这些活动往往伴随着较高的声音水平。但是，在公共场合或者是在晚上，如果没有适当地降低音量，就很容易被他人所察觉，从而引发尴尬甚至冲突。在处理这些问题时，可以采取一些措施，如设定音量限制、使用耳机听歌或观看视频等，以此来平衡个人的社交需求和保持安静环境之间的关系。</w:t>
      </w:r>
      <w:r>
        <w:rPr>
          <w:sz w:val="32"/>
          <w:szCs w:val="32"/>
        </w:rPr>
        <w:t>&lt;/p&gt;&lt;p&gt;&lt;img src="/static-img/NLO66Wswv22DZgkAaDd18N-vPjVSfnW5C8qR-wRBGJ73plbw1dBOMfgU7bUPThe9GjJnCkp1hucLoRMH_qPia8Pz5PilUf4xb3IozMZbnWi6Ha_DDfT9aEZ8-cdTsJXNROR038VH9pGthVrIElg_erDoY1RMJT4fy26hq5wYL_Xf6LXPORAO4uHwd1Xz_DDqhYr1q2gPHMkfaPmLn_bRSA.jpg"&gt;&lt;/p&gt;&lt;p&gt;</w:t>
      </w:r>
      <w:r>
        <w:rPr>
          <w:sz w:val="32"/>
          <w:szCs w:val="32"/>
        </w:rPr>
        <w:t>谁应该首先注意声音管理？</w:t>
      </w:r>
      <w:r>
        <w:rPr>
          <w:sz w:val="32"/>
          <w:szCs w:val="32"/>
        </w:rPr>
        <w:t>&lt;/p&gt;&lt;p&gt;</w:t>
      </w:r>
      <w:r>
        <w:rPr>
          <w:sz w:val="32"/>
          <w:szCs w:val="32"/>
        </w:rPr>
        <w:t>在任何情况下，都应该由每个人自己主动去考虑自己的行为是否对周围的人造成了困扰。如果你发现有人因为你的噪声而感到不便，那么就应当立即采取措施减少噪声。这包括但不限于调整电视或电脑的声音设置，更换更安静的地板鞋垫，或是改变做饭方式以减少噪音。此外，对于孩子们来说，他们更需要学习怎样在不同的情境下正确地使用自己的嗓子，这有助于培养他们良好的社交习惯。</w:t>
      </w:r>
      <w:r>
        <w:rPr>
          <w:sz w:val="32"/>
          <w:szCs w:val="32"/>
        </w:rPr>
        <w:t>&lt;/p&gt;&lt;p&gt;&lt;img src="/static-img/itqjmXgN7JZZXoQlGYaxf9-vPjVSfnW5C8qR-wRBGJ73plbw1dBOMfgU7bUPThe9GjJnCkp1hucLoRMH_qPia8Pz5PilUf4xb3IozMZbnWi6Ha_DDfT9aEZ8-cdTsJXNROR038VH9pGthVrIElg_erDoY1RMJT4fy26hq5wYL_Xf6LXPORAO4uHwd1Xz_DDqhYr1q2gPHMkfaPmLn_bRSA.png"&gt;&lt;/p&gt;&lt;p&gt;</w:t>
      </w:r>
      <w:r>
        <w:rPr>
          <w:sz w:val="32"/>
          <w:szCs w:val="32"/>
        </w:rPr>
        <w:t>如何教育儿童关于声音管理？</w:t>
      </w:r>
      <w:r>
        <w:rPr>
          <w:sz w:val="32"/>
          <w:szCs w:val="32"/>
        </w:rPr>
        <w:t>&lt;/p&gt;&lt;p&gt;</w:t>
      </w:r>
      <w:r>
        <w:rPr>
          <w:sz w:val="32"/>
          <w:szCs w:val="32"/>
        </w:rPr>
        <w:t>教导孩子关于声音管理是一个长期且复杂的过程，但它对于塑造他们成年后的行为非常关键。从小可以开始教授孩子什么时候应该说话大声，什么时候应该小声说话，让他们了解不同场合下的语气变化规则。此外，还可以通过游戏等方式来模拟各种实际情况，让孩子在轻松愉快的情况下学习掌握这一技能。</w:t>
      </w:r>
      <w:r>
        <w:rPr>
          <w:sz w:val="32"/>
          <w:szCs w:val="32"/>
        </w:rPr>
        <w:t>&lt;/p&gt;&lt;p&gt;&lt;img src="/static-img/r7OaWk4LynEABXmFJ-GPv9-vPjVSfnW5C8qR-wRBGJ73plbw1dBOMfgU7bUPThe9GjJnCkp1hucLoRMH_qPia8Pz5PilUf4xb3IozMZbnWi6Ha_DDfT9aEZ8-cdTsJXNROR038VH9pGthVrIElg_erDoY1RMJT4fy26hq5wYL_Xf6LXPORAO4uHwd1Xz_DDqhYr1q2gPHMkfaPmLn_bRSA.jpg"&gt;&lt;/p&gt;&lt;p&gt;</w:t>
      </w:r>
      <w:r>
        <w:rPr>
          <w:sz w:val="32"/>
          <w:szCs w:val="32"/>
        </w:rPr>
        <w:t>面对挑战：如何应对吵闹事件？</w:t>
      </w:r>
      <w:r>
        <w:rPr>
          <w:sz w:val="32"/>
          <w:szCs w:val="32"/>
        </w:rPr>
        <w:t>&lt;/p&gt;&lt;p&gt;</w:t>
      </w:r>
      <w:r>
        <w:rPr>
          <w:sz w:val="32"/>
          <w:szCs w:val="32"/>
        </w:rPr>
        <w:t>虽然我们都知道保持低调很重要，但是有时仍然会遇到无法避免的大声事件，比如临时性的聚会或者紧张的情绪爆发。在这种情况下，可以采取一些缓解措施，如提前告知邻居预计将要发生的事情，并尽可能提前安排时间，以便给予大家足够时间进行准备。此外，在紧张局势出现时，可以鼓励大家进行深呼吸练习以缓解压力，同时寻找让所有人都能参与进来的解决方案。</w:t>
      </w:r>
      <w:r>
        <w:rPr>
          <w:sz w:val="32"/>
          <w:szCs w:val="32"/>
        </w:rPr>
        <w:t>&lt;/p&gt;&lt;p&gt;</w:t>
      </w:r>
      <w:r>
        <w:rPr>
          <w:sz w:val="32"/>
          <w:szCs w:val="32"/>
        </w:rPr>
        <w:t>总结：家里没人叫大声点干湿你</w:t>
      </w:r>
      <w:r>
        <w:rPr>
          <w:sz w:val="32"/>
          <w:szCs w:val="32"/>
        </w:rPr>
        <w:t>&lt;/p&gt;&lt;p&gt;</w:t>
      </w:r>
      <w:r>
        <w:rPr>
          <w:sz w:val="32"/>
          <w:szCs w:val="32"/>
        </w:rPr>
        <w:t>最后，要想实现一个温馨而又有序的家庭环境，每一位成员都需要承担起责任，无论是在日常交流还是特殊活动中，都应努力控制好自己的言行，不使之成为他人的烦恼。只有这样，我们才能共同营造出一个更加舒适和谐的地方，即使“家里没人叫大声点干湿你”，也不会有人觉得无奈，而是一种自然而然的事物存在感。</w:t>
      </w:r>
      <w:r>
        <w:rPr>
          <w:sz w:val="32"/>
          <w:szCs w:val="32"/>
        </w:rPr>
        <w:t>&lt;/p&gt;&lt;p&gt;&lt;a href = "/doc/654250-</w:t>
      </w:r>
      <w:r>
        <w:rPr>
          <w:sz w:val="32"/>
          <w:szCs w:val="32"/>
        </w:rPr>
        <w:t>家里没人叫大声点干湿你家庭生活中的声音管理与个人卫生意识</w:t>
      </w:r>
      <w:r>
        <w:rPr>
          <w:sz w:val="32"/>
          <w:szCs w:val="32"/>
        </w:rPr>
        <w:t>.doc" rel="alternate" download="654250-</w:t>
      </w:r>
      <w:r>
        <w:rPr>
          <w:sz w:val="32"/>
          <w:szCs w:val="32"/>
        </w:rPr>
        <w:t>家里没人叫大声点干湿你家庭生活中的声音管理与个人卫生意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