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上教我一节课网站体育老师的耐心指导单杠上的课程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体育老师在单杠上教我一节课网站？</w:t>
      </w:r>
      <w:r>
        <w:rPr>
          <w:sz w:val="32"/>
          <w:szCs w:val="32"/>
        </w:rPr>
        <w:t>&lt;/p&gt;&lt;p&gt;&lt;img src="/static-img/2ZLKMISS19SjC0d3d6Q8Gpa0LM5c7_jgxNsP-MoJShrxndiCZJPDwTD5ReLB8Pny.jpg"&gt;&lt;/p&gt;&lt;p&gt;</w:t>
      </w:r>
      <w:r>
        <w:rPr>
          <w:sz w:val="32"/>
          <w:szCs w:val="32"/>
        </w:rPr>
        <w:t>在我小学的时候，体育课总是充满了活力和欢笑。每当我们踏进操场，看到那些精心布置的运动器材，我就知道今天又将是一天充满乐趣的日子。而那一天，当我的体育老师决定用单杠上的课程来教授我们学习网站时，我完全没有预见到这次体验会带给我的惊喜。</w:t>
      </w:r>
      <w:r>
        <w:rPr>
          <w:sz w:val="32"/>
          <w:szCs w:val="32"/>
        </w:rPr>
        <w:t>&lt;/p&gt;&lt;p&gt;</w:t>
      </w:r>
      <w:r>
        <w:rPr>
          <w:sz w:val="32"/>
          <w:szCs w:val="32"/>
        </w:rPr>
        <w:t>作为一个对科技有着浓厚兴趣的小男孩，我从小就对电脑和互联网充满好奇。我经常帮助父母解决各种与计算机有关的问题，也喜欢自己探索网络世界。在学校里，对于如何更好的利用这些资源进行学习，一直是我最大的困惑。然而，在那个春日暖阳照耀下的午后，那位经验丰富的体育老师带领我们走上了不一样的道路——使用单杠上的课程来学习网站，这让我感到既诧异又期待。</w:t>
      </w:r>
      <w:r>
        <w:rPr>
          <w:sz w:val="32"/>
          <w:szCs w:val="32"/>
        </w:rPr>
        <w:t>&lt;/p&gt;&lt;p&gt;&lt;img src="/static-img/CTVu2U5xCOJcOdd5iTdz9Za0LM5c7_jgxNsP-MoJShq7E9vk8aZkJwg84mulfNJD98ahfrEyRY7bBeZAr92EzlMAYI2zLVMdylNRsnWaFQ2RyOn-tFz7H1UZZlrsYF7vJP2SiyQg9NuSCAj6niP_CDjreEbQbiJqdxTJO4RNZ7Ip2cC7pKGuvPoiTotOqzQp.jpg"&gt;&lt;/p&gt;&lt;p&gt;</w:t>
      </w:r>
      <w:r>
        <w:rPr>
          <w:sz w:val="32"/>
          <w:szCs w:val="32"/>
        </w:rPr>
        <w:t>他首先向我们展示了如何创建一个简单的网页，然后一步步地讲解了</w:t>
      </w:r>
      <w:r>
        <w:rPr>
          <w:sz w:val="32"/>
          <w:szCs w:val="32"/>
        </w:rPr>
        <w:t>HTML</w:t>
      </w:r>
      <w:r>
        <w:rPr>
          <w:sz w:val="32"/>
          <w:szCs w:val="32"/>
        </w:rPr>
        <w:t>、</w:t>
      </w:r>
      <w:r>
        <w:rPr>
          <w:sz w:val="32"/>
          <w:szCs w:val="32"/>
        </w:rPr>
        <w:t>CSS</w:t>
      </w:r>
      <w:r>
        <w:rPr>
          <w:sz w:val="32"/>
          <w:szCs w:val="32"/>
        </w:rPr>
        <w:t>和</w:t>
      </w:r>
      <w:r>
        <w:rPr>
          <w:sz w:val="32"/>
          <w:szCs w:val="32"/>
        </w:rPr>
        <w:t>JavaScript</w:t>
      </w:r>
      <w:r>
        <w:rPr>
          <w:sz w:val="32"/>
          <w:szCs w:val="32"/>
        </w:rPr>
        <w:t>等基本知识。他用生动的话语，将复杂的概念变得易懂，让每个孩子都能理解并尝试操作。这不仅仅是一个关于编程技术的问题，而是一次全面的教育实践，我们通过实际操作了解到了设计、开发和维护一个网站所需的大量技能。每个人都被分配了一块区域，用手中的笔记本电脑尝试搭建自己的第一个网页站点。</w:t>
      </w:r>
      <w:r>
        <w:rPr>
          <w:sz w:val="32"/>
          <w:szCs w:val="32"/>
        </w:rPr>
        <w:t>&lt;/p&gt;&lt;p&gt;</w:t>
      </w:r>
      <w:r>
        <w:rPr>
          <w:sz w:val="32"/>
          <w:szCs w:val="32"/>
        </w:rPr>
        <w:t>这个过程中，教师耐心指导，每个孩子都不曾觉得孤独或迷茫。当大家完成了基础设置之后，他又引导我们进行互相访问彼此网页站点，通过分享我们的作品，我们学会了代码之间如何协同工作，以及如何根据反馈不断优化内容。这不仅锻炼了我们的技术能力，也增强了团队合作精神。</w:t>
      </w:r>
      <w:r>
        <w:rPr>
          <w:sz w:val="32"/>
          <w:szCs w:val="32"/>
        </w:rPr>
        <w:t>&lt;/p&gt;&lt;p&gt;&lt;img src="/static-img/e2TLBg5WcgCjToHU4glh_pa0LM5c7_jgxNsP-MoJShq7E9vk8aZkJwg84mulfNJD98ahfrEyRY7bBeZAr92EzlMAYI2zLVMdylNRsnWaFQ2RyOn-tFz7H1UZZlrsYF7vJP2SiyQg9NuSCAj6niP_CDjreEbQbiJqdxTJO4RNZ7Ip2cC7pKGuvPoiTotOqzQp.jpg"&gt;&lt;/p&gt;&lt;p&gt;</w:t>
      </w:r>
      <w:r>
        <w:rPr>
          <w:sz w:val="32"/>
          <w:szCs w:val="32"/>
        </w:rPr>
        <w:t>随着时间推移，我们逐渐掌握了一些更高级的功能，比如数据库管理、搜索引擎优化等。当学校举行一次小型比赛，让学生们展示他们创作出来的一些项目时，那份成就感让我难以言表。我意识到，不只是编程技术重要，更关键的是培养出能够解决问题、创新思维的人才。在那个瞬间，我深刻体会到了“物理”、“数学”、“化学”的魅力也隐藏在“数字”的背后。</w:t>
      </w:r>
      <w:r>
        <w:rPr>
          <w:sz w:val="32"/>
          <w:szCs w:val="32"/>
        </w:rPr>
        <w:t>&lt;/p&gt;&lt;p&gt;</w:t>
      </w:r>
      <w:r>
        <w:rPr>
          <w:sz w:val="32"/>
          <w:szCs w:val="32"/>
        </w:rPr>
        <w:t>现在回想起来，那一次使用单杠上的课程教学方式，无疑是我童年时代宝贵的一段经历。那位伟大的体育老师不仅让我们学会了一门新的技能，还启发我追求更多未知领域，使得我的视野更加宽广。我相信，不管未来怎样发展，只要坚持这种多学科融合式教学方法，就能培养出真正具有多元智慧的人才。</w:t>
      </w:r>
      <w:r>
        <w:rPr>
          <w:sz w:val="32"/>
          <w:szCs w:val="32"/>
        </w:rPr>
        <w:t>&lt;/p&gt;&lt;p&gt;&lt;img src="/static-img/luDPWz3OSlpyWTiru6L02Ja0LM5c7_jgxNsP-MoJShq7E9vk8aZkJwg84mulfNJD98ahfrEyRY7bBeZAr92EzlMAYI2zLVMdylNRsnWaFQ2RyOn-tFz7H1UZZlrsYF7vJP2SiyQg9NuSCAj6niP_CDjreEbQbiJqdxTJO4RNZ7Ip2cC7pKGuvPoiTotOqzQp.jpg"&gt;&lt;/p&gt;&lt;p&gt;&lt;a href = "/doc/654216-</w:t>
      </w:r>
      <w:r>
        <w:rPr>
          <w:sz w:val="32"/>
          <w:szCs w:val="32"/>
        </w:rPr>
        <w:t>体育老师在单杠上教我一节课网站体育老师的耐心指导单杠上的课程学习</w:t>
      </w:r>
      <w:r>
        <w:rPr>
          <w:sz w:val="32"/>
          <w:szCs w:val="32"/>
        </w:rPr>
        <w:t>.doc" rel="alternate" download="654216-</w:t>
      </w:r>
      <w:r>
        <w:rPr>
          <w:sz w:val="32"/>
          <w:szCs w:val="32"/>
        </w:rPr>
        <w:t>体育老师在单杠上教我一节课网站体育老师的耐心指导单杠上的课程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