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将夫人归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乱纷飞的年代，一位少将深陷军事行动之中，忘却了身后温馨的家庭。他的夫人，在等待丈夫归来的日子里，心如止水，却也难以抑制内心的忧虑与期待。</w:t>
      </w:r>
      <w:r>
        <w:rPr>
          <w:sz w:val="32"/>
          <w:szCs w:val="32"/>
        </w:rPr>
        <w:t>&lt;/p&gt;&lt;p&gt;&lt;img src="/static-img/dPWmdDLRopVFvnizKgNW_PjBrbU7pHkJ51nhWJk_uauBl9ckVbO9oaGXVYNfc4KI.jpg"&gt;&lt;/p&gt;&lt;p&gt;</w:t>
      </w:r>
      <w:r>
        <w:rPr>
          <w:sz w:val="32"/>
          <w:szCs w:val="32"/>
        </w:rPr>
        <w:t>回家的号角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消息传来，少将即将结束战斗并返回家园时，夫人的心情瞬间翻涌。她知道丈夫的每一步都充满艰辛，但她也坚信，他一定会为了他们共同度过的人生而努力。</w:t>
      </w:r>
      <w:r>
        <w:rPr>
          <w:sz w:val="32"/>
          <w:szCs w:val="32"/>
        </w:rPr>
        <w:t>&lt;/p&gt;&lt;p&gt;&lt;img src="/static-img/SSp7yu-AhG90yG0nu0An-_jBrbU7pHkJ51nhWJk_uavbdHDHtTa1MwDTHUJ7x2SSJzyDRH6HoJEJdrx4Y0fBIYfWr7EWLPAEg93Vk0nN5lCyZvKgOobtocqbk_1-qN2XYWQFrh-vsJEzAN4Isxd1sRxZLVyYoWfrll9PNx1pAnuK1Uy5o9j0DM3HHXPQPD-frCZuxLWuEy0_PFOlaePbww.jpg"&gt;&lt;/p&gt;&lt;p&gt;</w:t>
      </w:r>
      <w:r>
        <w:rPr>
          <w:sz w:val="32"/>
          <w:szCs w:val="32"/>
        </w:rPr>
        <w:t>一路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军营到家门，这条路似乎比平常漫长多了。少将背负着战场上的重担和对家庭未来的承诺，一步一个脚印地走向属于自己的归宿。他知道，无论外界如何变化，他的一份爱和责任永远不会动摇。</w:t>
      </w:r>
      <w:r>
        <w:rPr>
          <w:sz w:val="32"/>
          <w:szCs w:val="32"/>
        </w:rPr>
        <w:t>&lt;/p&gt;&lt;p&gt;&lt;img src="/static-img/C2D-HRbJ3FHOym4AM2oWm_jBrbU7pHkJ51nhWJk_uavbdHDHtTa1MwDTHUJ7x2SSJzyDRH6HoJEJdrx4Y0fBIYfWr7EWLPAEg93Vk0nN5lCyZvKgOobtocqbk_1-qN2XYWQFrh-vsJEzAN4Isxd1sRxZLVyYoWfrll9PNx1pAnuK1Uy5o9j0DM3HHXPQPD-frCZuxLWuEy0_PFOlaePbww.jpg"&gt;&lt;/p&gt;&lt;p&gt;</w:t>
      </w:r>
      <w:r>
        <w:rPr>
          <w:sz w:val="32"/>
          <w:szCs w:val="32"/>
        </w:rPr>
        <w:t>家是最安全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温馨的小屋里，那些年轻时共度过的记忆，如同久违的朋友一样回到了她的生命中。夫人的笑容如初，她的手指紧紧握住那张久违的情书，对于未来充满了希望与勇气。</w:t>
      </w:r>
      <w:r>
        <w:rPr>
          <w:sz w:val="32"/>
          <w:szCs w:val="32"/>
        </w:rPr>
        <w:t>&lt;/p&gt;&lt;p&gt;&lt;img src="/static-img/ZbvW-ggI9sZULhgXEi6PAPjBrbU7pHkJ51nhWJk_uavbdHDHtTa1MwDTHUJ7x2SSJzyDRH6HoJEJdrx4Y0fBIYfWr7EWLPAEg93Vk0nN5lCyZvKgOobtocqbk_1-qN2XYWQFrh-vsJEzAN4Isxd1sRxZLVyYoWfrll9PNx1pAnuK1Uy5o9j0DM3HHXPQPD-frCZuxLWuEy0_PFOlaePbww.jpg"&gt;&lt;/p&gt;&lt;p&gt;</w:t>
      </w:r>
      <w:r>
        <w:rPr>
          <w:sz w:val="32"/>
          <w:szCs w:val="32"/>
        </w:rPr>
        <w:t>战争终究不是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短暂休息之后，小夫妇决定继续前行，他们明白，不仅要为国家争取和平，更要为自己争取幸福。在这段旅途上，他们学会了珍惜，每一次相见都是宝贵的时光。</w:t>
      </w:r>
      <w:r>
        <w:rPr>
          <w:sz w:val="32"/>
          <w:szCs w:val="32"/>
        </w:rPr>
        <w:t>&lt;/p&gt;&lt;p&gt;&lt;img src="/static-img/g17PSSHfAoIyvXmEC1Uw0_jBrbU7pHkJ51nhWJk_uavbdHDHtTa1MwDTHUJ7x2SSJzyDRH6HoJEJdrx4Y0fBIYfWr7EWLPAEg93Vk0nN5lCyZvKgOobtocqbk_1-qN2XYWQFrh-vsJEzAN4Isxd1sRxZLVyYoWfrll9PNx1pAnuK1Uy5o9j0DM3HHXPQPD-frCZuxLWuEy0_PFOlaePbww.jpg"&gt;&lt;/p&gt;&lt;p&gt;</w:t>
      </w:r>
      <w:r>
        <w:rPr>
          <w:sz w:val="32"/>
          <w:szCs w:val="32"/>
        </w:rPr>
        <w:t>未来由我们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曲折，但两人依然保持着对生活无限美好的憧憬。他们相信，只要手牵手，一起迈出一步，就没有什么困难是无法克服的。而那句“夫人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少将请您回家”，不再只是一个呼唤，而是一个新的开始，是对彼此承诺的一种表达，也是对美好生活追求的一种宣言。</w:t>
      </w:r>
      <w:r>
        <w:rPr>
          <w:sz w:val="32"/>
          <w:szCs w:val="32"/>
        </w:rPr>
        <w:t>&lt;/p&gt;&lt;p&gt;&lt;a href = "/doc/654185-</w:t>
      </w:r>
      <w:r>
        <w:rPr>
          <w:sz w:val="32"/>
          <w:szCs w:val="32"/>
        </w:rPr>
        <w:t>少将夫人归家</w:t>
      </w:r>
      <w:r>
        <w:rPr>
          <w:sz w:val="32"/>
          <w:szCs w:val="32"/>
        </w:rPr>
        <w:t>.doc" rel="alternate" download="654185-</w:t>
      </w:r>
      <w:r>
        <w:rPr>
          <w:sz w:val="32"/>
          <w:szCs w:val="32"/>
        </w:rPr>
        <w:t>少将夫人归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