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日吃瓜</w:t>
      </w:r>
      <w:r>
        <w:rPr>
          <w:sz w:val="48"/>
          <w:szCs w:val="48"/>
        </w:rPr>
        <w:t>51CG</w:t>
      </w:r>
      <w:r>
        <w:rPr>
          <w:sz w:val="48"/>
          <w:szCs w:val="48"/>
        </w:rPr>
        <w:t>热门大瓜我的网友圈里最刺激的八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每天都有新鲜事发生，尤其是在社交媒体上，那些关于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平台上的热门讨论，无疑是每个网友必关注的话题。今天，我也跟着潮流走了一把，尝试吃了点“瓜”，看看这波大新闻究竟如何。</w:t>
      </w:r>
      <w:r>
        <w:rPr>
          <w:sz w:val="32"/>
          <w:szCs w:val="32"/>
        </w:rPr>
        <w:t>&lt;/p&gt;&lt;p&gt;&lt;img src="/static-img/BAQGMX2rdfDYw6v5Rf9-tZw1OQCkdTVv9547xWLUwBmPMhIPD7TkhTyvfiWdHPTm.jpeg"&gt;&lt;/p&gt;&lt;p&gt;</w:t>
      </w:r>
      <w:r>
        <w:rPr>
          <w:sz w:val="32"/>
          <w:szCs w:val="32"/>
        </w:rPr>
        <w:t>首先，我打开了手机里的应用程序，一键就能看到最新的动态和热搜。我的眼睛被一串串数字和符号包围，但我知道，这些都是对某件事情的不同反应和评价。我浏览了一圈，最吸引我的是一则关于某位知名艺人的私生活曝光的消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位明星最近在外面频繁出入豪华夜店，与多位女性共饮狂欢，不仅如此，还传言他们之间存在一些不为人知的情感纠葛。这份爆料照片里，他们手牵手、脸颊贴近，画面中透露出一丝暧昧，让很多粉丝惊讶又好奇。</w:t>
      </w:r>
      <w:r>
        <w:rPr>
          <w:sz w:val="32"/>
          <w:szCs w:val="32"/>
        </w:rPr>
        <w:t>&lt;/p&gt;&lt;p&gt;&lt;img src="/static-img/dUq4mXkGzFV9m5kj6Kk0Q5w1OQCkdTVv9547xWLUwBmPMhIPD7TkhTyvfiWdHPTm.jpeg"&gt;&lt;/p&gt;&lt;p&gt;</w:t>
      </w:r>
      <w:r>
        <w:rPr>
          <w:sz w:val="32"/>
          <w:szCs w:val="32"/>
        </w:rPr>
        <w:t>但值得注意的是，有部分网友并不完全信任这些消息，因为它们来源于匿名用户。而且，这样的报道往往会随着时间推移而变幻莫测，有时候还会因为误解或过度炒作而导致误导大家。所以，我们作为普通观众，在处理这样的信息时，要保持一定的心智判断力，不要盲目相信每一个传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即使这样，一场网络热议还是不可避免地席卷开来。在短视频平台上，一段与此相关的小品迅速火遍了整个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社区，它通过幽默的手法诠释了这一切背后的社会问题，也让许多人忍俊不禁，同时对话题进行了一次深刻的探讨。</w:t>
      </w:r>
      <w:r>
        <w:rPr>
          <w:sz w:val="32"/>
          <w:szCs w:val="32"/>
        </w:rPr>
        <w:t>&lt;/p&gt;&lt;p&gt;&lt;img src="/static-img/cxGMJKaSl5TouMhyJubWt5w1OQCkdTVv9547xWLUwBmPMhIPD7TkhTyvfiWdHPTm.jpeg"&gt;&lt;/p&gt;&lt;p&gt;</w:t>
      </w:r>
      <w:r>
        <w:rPr>
          <w:sz w:val="32"/>
          <w:szCs w:val="32"/>
        </w:rPr>
        <w:t>最后，当我准备关闭手机屏幕的时候，我发现自己也被这波“瓜”事件所吸引。我意识到，即便是在享受娱乐时，我们仍需保持批判性思维，对待任何消息都要理性分析，从而更好地理解周围世界，而不是单纯追求那些刺激性的“吃瓜”体验。</w:t>
      </w:r>
      <w:r>
        <w:rPr>
          <w:sz w:val="32"/>
          <w:szCs w:val="32"/>
        </w:rPr>
        <w:t>&lt;/p&gt;&lt;p&gt;&lt;a href = "/doc/654171-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我的网友圈里最刺激的八卦</w:t>
      </w:r>
      <w:r>
        <w:rPr>
          <w:sz w:val="32"/>
          <w:szCs w:val="32"/>
        </w:rPr>
        <w:t>.doc" rel="alternate" download="654171-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我的网友圈里最刺激的八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