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锋芒尽显探秘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定义与起源</w:t>
      </w:r>
      <w:r>
        <w:rPr>
          <w:sz w:val="32"/>
          <w:szCs w:val="32"/>
        </w:rPr>
        <w:t>&lt;/p&gt;&lt;p&gt;&lt;img src="/static-img/PV-vfRQUUrckJ5YwRqWlEB9MFzJiFvvbVXzDDgmJ8ykqg7er2gzpI1NzRHkHdxzN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特殊的文学形式，其特点在于文字简洁、情感浓烈、主题深刻。这种文体最早流行于网络文学平台，尤其是在一些小众社交媒体和论坛上。它以其独有的语言风格和思想内涵迅速吸引了大量读者，并逐渐成为了一种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表达</w:t>
      </w:r>
      <w:r>
        <w:rPr>
          <w:sz w:val="32"/>
          <w:szCs w:val="32"/>
        </w:rPr>
        <w:t>&lt;/p&gt;&lt;p&gt;&lt;img src="/static-img/JCljpqa9YeJY0AqA6rsXGh9MFzJiFvvbVXzDDgmJ8ymVv203xV3y2RR9l_ZNKBZJTMdeERtqNNWAH-ftdFa_lkKq80FArlXT_zTHEsRQfi9wzzJP4Oj7t4vVR_KQ-FoO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让人着迷，是因为它能够准确地捕捉到人类的情感脆弱。在这类作品中，作者往往通过简洁而锐利的文字，将自己的感情直接抛向读者。这不仅使得读者能更直观地感受到作者的情绪，还能激发读者的共鸣，使他们对自己的情感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叙事技巧</w:t>
      </w:r>
      <w:r>
        <w:rPr>
          <w:sz w:val="32"/>
          <w:szCs w:val="32"/>
        </w:rPr>
        <w:t>&lt;/p&gt;&lt;p&gt;&lt;img src="/static-img/ufdpt6bo718qAACGS4-smx9MFzJiFvvbVXzDDgmJ8ymVv203xV3y2RR9l_ZNKBZJTMdeERtqNNWAH-ftdFa_lkKq80FArlXT_zTHEsRQfi9wzzJP4Oj7t4vVR_KQ-FoO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大特色就是其文字风格独特，它通常采用的是一种紧凑而犀利的语言，有时甚至是颠覆性的比喻或夸张手法，这些都为作品增添了一丝神秘色彩。同时，这种文体也非常注重叙事技巧，作者会通过细腻的心理描写，让人物形象更加鲜活，同时也增强了故事的情节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价值</w:t>
      </w:r>
      <w:r>
        <w:rPr>
          <w:sz w:val="32"/>
          <w:szCs w:val="32"/>
        </w:rPr>
        <w:t>&lt;/p&gt;&lt;p&gt;&lt;img src="/static-img/YgfyB0P4jskV2_gE_G3d9B9MFzJiFvvbVXzDDgmJ8ymVv203xV3y2RR9l_ZNKBZJTMdeERtqNNWAH-ftdFa_lkKq80FArlXT_zTHEsRQfi9wzzJP4Oj7t4vVR_KQ-FoO.jpg"&gt;&lt;/p&gt;&lt;p&gt;</w:t>
      </w:r>
      <w:r>
        <w:rPr>
          <w:sz w:val="32"/>
          <w:szCs w:val="32"/>
        </w:rPr>
        <w:t>虽然初始时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多是出现在个人情感表达和生活小事上的，但随着时间的推移，它逐渐展开到了更广泛的话题，如爱恨之间、生死轮回等深层次的问题。这使得这种文本不仅仅是一种娱乐方式，也成为了人们思考生命意义和人生哲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及其影响力</w:t>
      </w:r>
      <w:r>
        <w:rPr>
          <w:sz w:val="32"/>
          <w:szCs w:val="32"/>
        </w:rPr>
        <w:t>&lt;/p&gt;&lt;p&gt;&lt;img src="/static-img/76cepZZdgXPl9KEsruamTx9MFzJiFvvbVXzDDgmJ8ymVv203xV3y2RR9l_ZNKBZJTMdeERtqNNWAH-ftdFa_lkKq80FArlXT_zTHEsRQfi9wzzJP4Oj7t4vVR_KQ-FoO.jpg"&gt;&lt;/p&gt;&lt;p&gt;</w:t>
      </w:r>
      <w:r>
        <w:rPr>
          <w:sz w:val="32"/>
          <w:szCs w:val="32"/>
        </w:rPr>
        <w:t>随着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网上越来越火，一批专门追求此类内容的小众读者群体形成，他们对于这种文本有着极高的认同度和依赖性。此外，这样的作品还能够跨越年龄界限，无论是年轻一代还是成熟一辈，都能找到自己所需的情感共鸣，从而扩大了阅读范围，并且提升了其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有一定的争议，比如有些人认为这样的文学形式过于粗糙，不够优雅。但不可否认的是，它已经成为一种重要的人气文学类型，对未来网络文学乃至整个文化创作领域都可能产生重要影响。未来的发展可能会更加注重多样化，即既要保持原有的精炼之美，又要尝试新奇的手法，以适应不断变化的阅读需求。</w:t>
      </w:r>
      <w:r>
        <w:rPr>
          <w:sz w:val="32"/>
          <w:szCs w:val="32"/>
        </w:rPr>
        <w:t>&lt;/p&gt;&lt;p&gt;&lt;a href = "/doc/654009-</w:t>
      </w:r>
      <w:r>
        <w:rPr>
          <w:sz w:val="32"/>
          <w:szCs w:val="32"/>
        </w:rPr>
        <w:t>锋芒尽显探秘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深度</w:t>
      </w:r>
      <w:r>
        <w:rPr>
          <w:sz w:val="32"/>
          <w:szCs w:val="32"/>
        </w:rPr>
        <w:t>.doc" rel="alternate" download="654009-</w:t>
      </w:r>
      <w:r>
        <w:rPr>
          <w:sz w:val="32"/>
          <w:szCs w:val="32"/>
        </w:rPr>
        <w:t>锋芒尽显探秘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