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爱不释手的那些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些片子就像是心灵的港湾，能让我们在忙碌和压力的生活中找到一丝宁静。它们不仅仅是娱乐，更是一种情感上的交流，让我们的心灵得以触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像是在对那些深刻触动过我心灵的电影说出最真挚的情感。</w:t>
      </w:r>
      <w:r>
        <w:rPr>
          <w:sz w:val="32"/>
          <w:szCs w:val="32"/>
        </w:rPr>
        <w:t>&lt;/p&gt;&lt;p&gt;&lt;img src="/static-img/shCIAp8EhUPYiCfvGevJLE_ZY4Kj5upoMA4Olj3bDiR6PCzdvPbfSPpXJ9qQT6wC.jpg"&gt;&lt;/p&gt;&lt;p&gt;</w:t>
      </w:r>
      <w:r>
        <w:rPr>
          <w:sz w:val="32"/>
          <w:szCs w:val="32"/>
        </w:rPr>
        <w:t>记得有一次，我独自一人去看了一部关于爱情和失落的小品片。那是一部平凡却又不平凡的故事，它讲述了一个普通人为了追求梦想而奋斗的人生历程。这部电影让我有了前所未有的共鸣，因为它正好映射了我内心深处对于梦想与现实之间矛盾的一种无奈。我坐在黑暗的大厅里，用尽全力去理解每一个角色的言行，同时也用我的泪水来表达那份被触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感觉，就像是对生命中的某个瞬间做出了最真诚的致敬。当你坐在 </w:t>
      </w:r>
      <w:r>
        <w:rPr>
          <w:sz w:val="32"/>
          <w:szCs w:val="32"/>
        </w:rPr>
        <w:t xml:space="preserve">cinema </w:t>
      </w:r>
      <w:r>
        <w:rPr>
          <w:sz w:val="32"/>
          <w:szCs w:val="32"/>
        </w:rPr>
        <w:t>的座椅上，屏幕前的光影交错，你会发现自己竟然已经忘记了时间流逝。你沉浸在故事之中，与人物们一样经历起伏，这份沉醉是如此强烈，以至于任何事情都无法打扰到你的思绪。在这样的时刻，你可以毫不保留地将自己的情感倾注进去，那就是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真正含义——一种超越语言、跨越时代的情感交流。</w:t>
      </w:r>
      <w:r>
        <w:rPr>
          <w:sz w:val="32"/>
          <w:szCs w:val="32"/>
        </w:rPr>
        <w:t>&lt;/p&gt;&lt;p&gt;&lt;img src="/static-img/G0RrGHzj79J2eRPgxijiKU_ZY4Kj5upoMA4Olj3bDiSSR3NRe6kCTWwckGvCLuJwEeR-Zzvd0Jiy0KAUzoFioF2S941-Q-_VtXxbVOWGzVRROAYGyH-mJeER6V8emlkcLROiiseCggNw-HOBLaxO-zPqXajP6WRy08NWtK6nTMqoINNHTdwOFX_eom1gQmDvklfm5bazzVEVkNkr9QvgEQ.jpg"&gt;&lt;/p&gt;&lt;p&gt;</w:t>
      </w:r>
      <w:r>
        <w:rPr>
          <w:sz w:val="32"/>
          <w:szCs w:val="32"/>
        </w:rPr>
        <w:t>当然，也有的时候，我们更倾向于那些能够激发我们的思考、挑战我们的认知的小众作品。这些电影可能不会广受欢迎，但它们却能引起我们深层次的反思。比如，一部关于社会问题或历史事件的纪录片，它通过事实和证据提醒着我们要珍惜现在，要尊重过去，并且积极面对未来。这类电影虽然没有华丽场景，没有复杂剧情，但它们却具有不可磨灭的价值，是一种教育性的爱语，它教会我们如何更好地理解这个世界，以及如何成为这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并不是单纯的一个标签，而是一个承载着无数个人感情与体验的符号。每当你看到这几个词时，都仿佛回到了那个曾经让你心跳加速、眼泪涟涟的地方，那里的故事永远不会消退，只是等待着下一次见面，继续续写你的传奇篇章。</w:t>
      </w:r>
      <w:r>
        <w:rPr>
          <w:sz w:val="32"/>
          <w:szCs w:val="32"/>
        </w:rPr>
        <w:t>&lt;/p&gt;&lt;p&gt;&lt;img src="/static-img/LQqXtiAvC9-KLidSNlL2zE_ZY4Kj5upoMA4Olj3bDiSSR3NRe6kCTWwckGvCLuJwEeR-Zzvd0Jiy0KAUzoFioF2S941-Q-_VtXxbVOWGzVRROAYGyH-mJeER6V8emlkcLROiiseCggNw-HOBLaxO-zPqXajP6WRy08NWtK6nTMqoINNHTdwOFX_eom1gQmDvklfm5bazzVEVkNkr9QvgEQ.jpg"&gt;&lt;/p&gt;&lt;p&gt;&lt;a href = "/doc/653860-</w:t>
      </w:r>
      <w:r>
        <w:rPr>
          <w:sz w:val="32"/>
          <w:szCs w:val="32"/>
        </w:rPr>
        <w:t>主题我爱不释手的那些电影</w:t>
      </w:r>
      <w:r>
        <w:rPr>
          <w:sz w:val="32"/>
          <w:szCs w:val="32"/>
        </w:rPr>
        <w:t>.doc" rel="alternate" download="653860-</w:t>
      </w:r>
      <w:r>
        <w:rPr>
          <w:sz w:val="32"/>
          <w:szCs w:val="32"/>
        </w:rPr>
        <w:t>主题我爱不释手的那些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