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如何在学长的硬笔下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时，我有个学长，他的名字叫李明，是我们班的尖子生。他的优异成绩和严谨作风让人敬佩，但同时也让人有些害怕。尤其是当他拿出那根看似普通但实际上极为坚硬的“硬笔”时，我们都知道这是一个警告，意味着即将开始的是一场严格的学习考验。</w:t>
      </w:r>
      <w:r>
        <w:rPr>
          <w:sz w:val="32"/>
          <w:szCs w:val="32"/>
        </w:rPr>
        <w:t>&lt;/p&gt;&lt;p&gt;&lt;img src="/static-img/eAABqpuf6xK-56wPPwe1p2p41-3U4aozfXVMkAKiHYQyNfuhuBKMJMsW3eiX1nqg.jpg"&gt;&lt;/p&gt;&lt;p&gt;</w:t>
      </w:r>
      <w:r>
        <w:rPr>
          <w:sz w:val="32"/>
          <w:szCs w:val="32"/>
        </w:rPr>
        <w:t>有一次放学后，我留在学校补习数学。我坐在教室的一角，努力解题，但每次答案都不对。我心想，这可怎么办？正当我焦虑到不行的时候，李明走了进来。他看到我这副模样，一本正经地坐下，对我说：“你可以用我的‘棒子’。”其实，他指的是那根刚好够他高那种用的较长而且很结实的毛笔。</w:t>
      </w:r>
      <w:r>
        <w:rPr>
          <w:sz w:val="32"/>
          <w:szCs w:val="32"/>
        </w:rPr>
        <w:t>&lt;/p&gt;&lt;p&gt;</w:t>
      </w:r>
      <w:r>
        <w:rPr>
          <w:sz w:val="32"/>
          <w:szCs w:val="32"/>
        </w:rPr>
        <w:t>我犹豫了一下，但又觉得有什么要试试看呢，便接过了那根“棒子”。它确实比平常用的小一些，但是握在手里感觉就像是无数细小针刺朝着掌心扎去一样。但是为了能写完作业，我还是决定尝试一下。</w:t>
      </w:r>
      <w:r>
        <w:rPr>
          <w:sz w:val="32"/>
          <w:szCs w:val="32"/>
        </w:rPr>
        <w:t>&lt;/p&gt;&lt;p&gt;&lt;img src="/static-img/WlTFbWcTLBvJdJ4K--ulvmp41-3U4aozfXVMkAKiHYR7ypuFEjTkCS1bM37APwF1a6S-Paw3759zkr53dvLPoF_JOXdae2hI1UZinSfHlLtwzzJP4Oj7t4vVR_KQ-FoO.jpg"&gt;&lt;/p&gt;&lt;p&gt;</w:t>
      </w:r>
      <w:r>
        <w:rPr>
          <w:sz w:val="32"/>
          <w:szCs w:val="32"/>
        </w:rPr>
        <w:t>坐在学长的“棒子”上写作业，这是我第一次体会到了真正意义上的“刻苦”的感觉。每一次划动，都是一种挑战，每一个字母都仿佛是在与时间做斗争。在这个过程中，我发现自己竟然能够更专注，更坚持，不再因为一两个错误而轻易放弃。</w:t>
      </w:r>
      <w:r>
        <w:rPr>
          <w:sz w:val="32"/>
          <w:szCs w:val="32"/>
        </w:rPr>
        <w:t>&lt;/p&gt;&lt;p&gt;</w:t>
      </w:r>
      <w:r>
        <w:rPr>
          <w:sz w:val="32"/>
          <w:szCs w:val="32"/>
        </w:rPr>
        <w:t>经过一番奋战，当天晚上终于写完了所有需要完成的事项。当夜幕降临，我感到一种前所未有的成就感。这段经历让我明白，无论何种困难，只要有决心，有正确的心态去面对，就没有什么是不可能克服的。而那个曾让我如此折磨过的手中的“棒子”，现在已经变成了通往成功之路的一个重要阶梯。</w:t>
      </w:r>
      <w:r>
        <w:rPr>
          <w:sz w:val="32"/>
          <w:szCs w:val="32"/>
        </w:rPr>
        <w:t>&lt;/p&gt;&lt;p&gt;&lt;img src="/static-img/tEFbEp5wuzGWWAsnfnrle2p41-3U4aozfXVMkAKiHYR7ypuFEjTkCS1bM37APwF1a6S-Paw3759zkr53dvLPoF_JOXdae2hI1UZinSfHlLtwzzJP4Oj7t4vVR_KQ-FoO.jpg"&gt;&lt;/p&gt;&lt;p&gt;&lt;a href = "/doc/653694-</w:t>
      </w:r>
      <w:r>
        <w:rPr>
          <w:sz w:val="32"/>
          <w:szCs w:val="32"/>
        </w:rPr>
        <w:t>坐在学长的棒子上写作业我是如何在学长的硬笔下完成作业的小故事</w:t>
      </w:r>
      <w:r>
        <w:rPr>
          <w:sz w:val="32"/>
          <w:szCs w:val="32"/>
        </w:rPr>
        <w:t>.doc" rel="alternate" download="653694-</w:t>
      </w:r>
      <w:r>
        <w:rPr>
          <w:sz w:val="32"/>
          <w:szCs w:val="32"/>
        </w:rPr>
        <w:t>坐在学长的棒子上写作业我是如何在学长的硬笔下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