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不振背后探索学校成绩差导致的公共坐便器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当公共坐便器的现象在教育领域中引起了广泛的关注。这个问题不仅仅是学生成绩低下本身的问题，更是一个社会结构和价值观念深层次的问题。以下我们将对这个现象进行深入分析。</w:t>
      </w:r>
      <w:r>
        <w:rPr>
          <w:sz w:val="32"/>
          <w:szCs w:val="32"/>
        </w:rPr>
        <w:t>&lt;/p&gt;&lt;p&gt;&lt;img src="/static-img/a6IbjDLKeBK7E-GHdYw1ATOlv09paTeH9tioJP-DpGIHT0RmOwVWMUCeEM6ZuACT.jpg"&gt;&lt;/p&gt;&lt;p&gt;</w:t>
      </w:r>
      <w:r>
        <w:rPr>
          <w:sz w:val="32"/>
          <w:szCs w:val="32"/>
        </w:rPr>
        <w:t>学校成绩差背后的原因</w:t>
      </w:r>
      <w:r>
        <w:rPr>
          <w:sz w:val="32"/>
          <w:szCs w:val="32"/>
        </w:rPr>
        <w:t>&lt;/p&gt;&lt;p&gt;</w:t>
      </w:r>
      <w:r>
        <w:rPr>
          <w:sz w:val="32"/>
          <w:szCs w:val="32"/>
        </w:rPr>
        <w:t>首先，我们要理解“学校成绩差当公共坐便器”的含义。这句话并不直接指的是学生因为学习不好就被视为可以用来充当其他人休息的地方，而是更侧重于表达一种社会对教育资源分配不公正和对弱势群体歧视的态度。在这种情况下，学校成绩差的学生可能会因为他们的学习表现而受到他人的歧视，他们在班级或甚至整个社区中的地位被降低到了让他们只能占据最不理想的地位，比如公共坐便器。</w:t>
      </w:r>
      <w:r>
        <w:rPr>
          <w:sz w:val="32"/>
          <w:szCs w:val="32"/>
        </w:rPr>
        <w:t>&lt;/p&gt;&lt;p&gt;&lt;img src="/static-img/PASg7PZmj3q0_Vv9zoX7azOlv09paTeH9tioJP-DpGLITOJgo4d3UqHL5uH5AZDvsmY0z1cVZovzbEfiG1r0czEac-XARo4UDibHThKohpIJNAyPDIaqNSqXl0eAjFttU8AmvxdkmamHPdd2M-zgfk7psJgYRnD-iPv29_hJkSQ.jpg"&gt;&lt;/p&gt;&lt;p&gt;</w:t>
      </w:r>
      <w:r>
        <w:rPr>
          <w:sz w:val="32"/>
          <w:szCs w:val="32"/>
        </w:rPr>
        <w:t>社会歧视与教育资源分配</w:t>
      </w:r>
      <w:r>
        <w:rPr>
          <w:sz w:val="32"/>
          <w:szCs w:val="32"/>
        </w:rPr>
        <w:t>&lt;/p&gt;&lt;p&gt;</w:t>
      </w:r>
      <w:r>
        <w:rPr>
          <w:sz w:val="32"/>
          <w:szCs w:val="32"/>
        </w:rPr>
        <w:t>在很多情况下，教育资源并不是均等分布给每个学生的，这种不平等往往导致那些家庭经济条件较好的孩子能够得到更多优质的教学机会。而那些家庭经济困难或者父母受过较低教育水平的孩子则很难获得同样的机会。因此，当一个孩子因其家庭背景而处于劣势时，其学业成果自然也会受到影响。如果社会不能提供足够多、足够好的教育资源支持这些孩子，那么他们很可能就成为那个“公共坐便器”，即使他们努力学习，也难以改变自己的命运。</w:t>
      </w:r>
      <w:r>
        <w:rPr>
          <w:sz w:val="32"/>
          <w:szCs w:val="32"/>
        </w:rPr>
        <w:t>&lt;/p&gt;&lt;p&gt;&lt;img src="/static-img/hM4JzstA9S0-0w9FncMRLTOlv09paTeH9tioJP-DpGLITOJgo4d3UqHL5uH5AZDvsmY0z1cVZovzbEfiG1r0czEac-XARo4UDibHThKohpIJNAyPDIaqNSqXl0eAjFttU8AmvxdkmamHPdd2M-zgfk7psJgYRnD-iPv29_hJkSQ.jpg"&gt;&lt;/p&gt;&lt;p&gt;</w:t>
      </w:r>
      <w:r>
        <w:rPr>
          <w:sz w:val="32"/>
          <w:szCs w:val="32"/>
        </w:rPr>
        <w:t>家庭环境与心理压力</w:t>
      </w:r>
      <w:r>
        <w:rPr>
          <w:sz w:val="32"/>
          <w:szCs w:val="32"/>
        </w:rPr>
        <w:t>&lt;/p&gt;&lt;p&gt;</w:t>
      </w:r>
      <w:r>
        <w:rPr>
          <w:sz w:val="32"/>
          <w:szCs w:val="32"/>
        </w:rPr>
        <w:t>家长对于子女接受高等教育程度上有着重要影响。有些家长虽然自身受过良好教育，但却忽略了子女实际需要什么样的帮助和指导，有些家长又由于工作繁忙，无法有效地陪伴子女完成作业，因此造成了额外的心理压力。而对于一些收入有限或生活困难的情况下的学生来说，他们可能还需要承担照顾弟妹或帮忙做家务这样的任务，这些责任增加了他们面临挑战的情况，使得其专注于学习变得更加艰巨。</w:t>
      </w:r>
      <w:r>
        <w:rPr>
          <w:sz w:val="32"/>
          <w:szCs w:val="32"/>
        </w:rPr>
        <w:t>&lt;/p&gt;&lt;p&gt;&lt;img src="/static-img/KM0tlIacN2ufSQeU1CnhNTOlv09paTeH9tioJP-DpGLITOJgo4d3UqHL5uH5AZDvsmY0z1cVZovzbEfiG1r0czEac-XARo4UDibHThKohpIJNAyPDIaqNSqXl0eAjFttU8AmvxdkmamHPdd2M-zgfk7psJgYRnD-iPv29_hJkSQ.jpg"&gt;&lt;/p&gt;&lt;p&gt;</w:t>
      </w:r>
      <w:r>
        <w:rPr>
          <w:sz w:val="32"/>
          <w:szCs w:val="32"/>
        </w:rPr>
        <w:t>教育政策与改革</w:t>
      </w:r>
      <w:r>
        <w:rPr>
          <w:sz w:val="32"/>
          <w:szCs w:val="32"/>
        </w:rPr>
        <w:t>&lt;/p&gt;&lt;p&gt;</w:t>
      </w:r>
      <w:r>
        <w:rPr>
          <w:sz w:val="32"/>
          <w:szCs w:val="32"/>
        </w:rPr>
        <w:t>为了解决这一问题，我们应该从根本上改变我们的思维方式，将提高所有儿童都能获得高质量初等和基础中学历作为国家发展的一个核心目标。不仅要通过调整税收制度、投资基础设施，还要建立公平竞争性的选拔机制，让每个孩子都能有机会享受到同样高质量的教书者、设施和课程。此外，对于已经存在的一些积极措施，如免费午餐计划、课外辅导项目以及职业培训计划，都应当加大投入，以确保所有学龄儿童都能得到必要的人类资本形成所需的一切支持。</w:t>
      </w:r>
      <w:r>
        <w:rPr>
          <w:sz w:val="32"/>
          <w:szCs w:val="32"/>
        </w:rPr>
        <w:t>&lt;/p&gt;&lt;p&gt;&lt;img src="/static-img/BvOzOMnSMyvv1cfWUjypfjOlv09paTeH9tioJP-DpGLITOJgo4d3UqHL5uH5AZDvsmY0z1cVZovzbEfiG1r0czEac-XARo4UDibHThKohpIJNAyPDIaqNSqXl0eAjFttU8AmvxdkmamHPdd2M-zgfk7psJgYRnD-iPv29_hJkSQ.jpg"&gt;&lt;/p&gt;&lt;p&gt;</w:t>
      </w:r>
      <w:r>
        <w:rPr>
          <w:sz w:val="32"/>
          <w:szCs w:val="32"/>
        </w:rPr>
        <w:t>总结：</w:t>
      </w:r>
      <w:r>
        <w:rPr>
          <w:sz w:val="32"/>
          <w:szCs w:val="32"/>
        </w:rPr>
        <w:t>&amp;#34;</w:t>
      </w:r>
      <w:r>
        <w:rPr>
          <w:sz w:val="32"/>
          <w:szCs w:val="32"/>
        </w:rPr>
        <w:t>学校成绩差当公共坐便器</w:t>
      </w:r>
      <w:r>
        <w:rPr>
          <w:sz w:val="32"/>
          <w:szCs w:val="32"/>
        </w:rPr>
        <w:t>&amp;#34;</w:t>
      </w:r>
      <w:r>
        <w:rPr>
          <w:sz w:val="32"/>
          <w:szCs w:val="32"/>
        </w:rPr>
        <w:t>是一个复杂的问题，它涉及到社会结构、文化价值观念以及个人能力之间错综复杂的情感网络。但无论如何，这都是一个值得我们去思考的问题，因为它关系到每个人的未来，以及构建一个更加公正可持续发展的大社会所必须解决的一个关键问题之一。</w:t>
      </w:r>
      <w:r>
        <w:rPr>
          <w:sz w:val="32"/>
          <w:szCs w:val="32"/>
        </w:rPr>
        <w:t>&lt;/p&gt;&lt;p&gt;&lt;a href = "/doc/653619-</w:t>
      </w:r>
      <w:r>
        <w:rPr>
          <w:sz w:val="32"/>
          <w:szCs w:val="32"/>
        </w:rPr>
        <w:t>学业不振背后探索学校成绩差导致的公共坐便器现象</w:t>
      </w:r>
      <w:r>
        <w:rPr>
          <w:sz w:val="32"/>
          <w:szCs w:val="32"/>
        </w:rPr>
        <w:t>.doc" rel="alternate" download="653619-</w:t>
      </w:r>
      <w:r>
        <w:rPr>
          <w:sz w:val="32"/>
          <w:szCs w:val="32"/>
        </w:rPr>
        <w:t>学业不振背后探索学校成绩差导致的公共坐便器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