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浪漫爱情故事无限流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他的礼物小说免费阅读？</w:t>
      </w:r>
      <w:r>
        <w:rPr>
          <w:sz w:val="32"/>
          <w:szCs w:val="32"/>
        </w:rPr>
        <w:t>&lt;/p&gt;&lt;p&gt;&lt;img src="/static-img/8aoJ1p73u7_h6mYaYZXUvVF_ovBFdarNd0Ay4hdmMqJRpKRP88_KWun7lMWT-Iui.jpg"&gt;&lt;/p&gt;&lt;p&gt;</w:t>
      </w:r>
      <w:r>
        <w:rPr>
          <w:sz w:val="32"/>
          <w:szCs w:val="32"/>
        </w:rPr>
        <w:t>在这个快节奏的时代，人们常常忽略了阅读这项简单而又深刻的活动。然而，读书不仅能丰富我们的知识，还能让我们的心灵得到慰藉。《他的礼物》系列小说正是为那些渴望沉浸在美好故事中的读者量身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部讲述爱情、友谊和成长的小说集，其中充满了生活中的点滴趣事和感人的瞬间。作者通过精妙的情节编织，带领读者穿梭于不同的时空，将他们引入一个充满魔法和梦想的世界。在这里，每个人都有自己的故事，每个角落都隐藏着未解之谜。</w:t>
      </w:r>
      <w:r>
        <w:rPr>
          <w:sz w:val="32"/>
          <w:szCs w:val="32"/>
        </w:rPr>
        <w:t>&lt;/p&gt;&lt;p&gt;&lt;img src="/static-img/lEAcGZIaLJSKDorEHrfza1F_ovBFdarNd0Ay4hdmMqJMGLqoM7FbrAeehGAJHtcOpprkV1mK1lw1b11bGCNK9_NoqSY8clEgZYfY00M_3tIJPJ3WX9axZNmOFd7e-VObAXEOSOmUCP8oa_pTshl1DQ.jpg"&gt;&lt;/p&gt;&lt;p&gt;</w:t>
      </w:r>
      <w:r>
        <w:rPr>
          <w:sz w:val="32"/>
          <w:szCs w:val="32"/>
        </w:rPr>
        <w:t>那么，这部小说又是如何吸引众多读者的呢？首先，它采用了轻松愉快的语言风格，使得每一段章节都像是一个温暖的小包裹，让人忍不住想要继续前行。其次，人物塑造细腻生动，让人能够从中找到自己或许认识的人。这使得整个叙述过程既真实又迷人，让人们仿佛置身其中，一起经历这些人物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，这部小说还融合了一些现实生活中不可思议的事情，如奇幻元素等，使得整体作品更加具有吸引力。不论你是寻求逃离现实的一种方式还是希望找到心灵上的慰藉，《他的礼物》都将成为你的完美选择。而且，在一些文学网站上，你可以无需任何费用就可以享受这份礼物——他的礼物小说免费阅读。</w:t>
      </w:r>
      <w:r>
        <w:rPr>
          <w:sz w:val="32"/>
          <w:szCs w:val="32"/>
        </w:rPr>
        <w:t>&lt;/p&gt;&lt;p&gt;&lt;img src="/static-img/Lt7Bm9SzkFkOaL5vVEIDIFF_ovBFdarNd0Ay4hdmMqJMGLqoM7FbrAeehGAJHtcOpprkV1mK1lw1b11bGCNK9_NoqSY8clEgZYfY00M_3tIJPJ3WX9axZNmOFd7e-VObAXEOSOmUCP8oa_pTshl1DQ.jpg"&gt;&lt;/p&gt;&lt;p&gt;</w:t>
      </w:r>
      <w:r>
        <w:rPr>
          <w:sz w:val="32"/>
          <w:szCs w:val="32"/>
        </w:rPr>
        <w:t>当然，不同的人可能会对同一本书有不同的理解和感受。不过，无论你从哪里开始探索《他的礼物》，都会发现一种独特的情感共鸣。这也许就是为什么许多读者愿意花时间去品味这部作品，而不是匆忙翻阅后便放下。此外，该系列还定期更新新内容，为追踪者提供持续不断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把握现在，就去找出那本他送给我们的“礼物”书籍？无论是在图书馆里静静地翻阅，或是在家里舒适地躺下，那份被称作“他的禮品”的小确幸，都值得我们珍惜，因为它承载的是生命中的每一次回忆，每一次心跳。而对于那些喜欢尝试新事物的人来说，即使只是一次尝试，也足以证明这种经历是难忘且令人愉悦的。</w:t>
      </w:r>
      <w:r>
        <w:rPr>
          <w:sz w:val="32"/>
          <w:szCs w:val="32"/>
        </w:rPr>
        <w:t>&lt;/p&gt;&lt;p&gt;&lt;img src="/static-img/e3pbhIHBGaKhTmLV1pkLR1F_ovBFdarNd0Ay4hdmMqJMGLqoM7FbrAeehGAJHtcOpprkV1mK1lw1b11bGCNK9_NoqSY8clEgZYfY00M_3tIJPJ3WX9axZNmOFd7e-VObAXEOSOmUCP8oa_pTshl1DQ.jpg"&gt;&lt;/p&gt;&lt;p&gt;&lt;a href = "/doc/653496-</w:t>
      </w:r>
      <w:r>
        <w:rPr>
          <w:sz w:val="32"/>
          <w:szCs w:val="32"/>
        </w:rPr>
        <w:t>他的礼物小说免费阅读浪漫爱情故事无限流畅</w:t>
      </w:r>
      <w:r>
        <w:rPr>
          <w:sz w:val="32"/>
          <w:szCs w:val="32"/>
        </w:rPr>
        <w:t>.doc" rel="alternate" download="653496-</w:t>
      </w:r>
      <w:r>
        <w:rPr>
          <w:sz w:val="32"/>
          <w:szCs w:val="32"/>
        </w:rPr>
        <w:t>他的礼物小说免费阅读浪漫爱情故事无限流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