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流行语指代网络上流传的关于某人或事物不佳情况的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时代，信息的传播速度快得令人难以捉摸，有时候一条消息就像旋风一样席卷而过，影响深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种网络流行语，它指代网络上流传的关于某人或事物不佳情况的消息。这篇文章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原因、它如何影响个体和社会，以及我们应该如何面对这种现象。</w:t>
      </w:r>
      <w:r>
        <w:rPr>
          <w:sz w:val="32"/>
          <w:szCs w:val="32"/>
        </w:rPr>
        <w:t>&lt;/p&gt;&lt;p&gt;&lt;img src="/static-img/SIZMUYSk65gm0CdNg8M46Jw1OQCkdTVv9547xWLUwBmPMhIPD7TkhTyvfiWdHPTm.jpg"&gt;&lt;/p&gt;&lt;p&gt;</w:t>
      </w:r>
      <w:r>
        <w:rPr>
          <w:sz w:val="32"/>
          <w:szCs w:val="32"/>
        </w:rPr>
        <w:t>怎么形成了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为什么会有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在数字化时代，人们通过社交媒体、论坛等平台进行交流和分享，这种自由的环境也带来了负面的后果。在一些群体中，如果一个人犯错或者做出不当行为，即使只是小错误，也可能被放大成一个巨大的问题，然后迅速传遍整个互联网。这种现象常见于学校、工作单位乃至社区等集体生活场所。一旦成为公众人物，无论是真实还是夸大其词，都很难挽回名誉。</w:t>
      </w:r>
      <w:r>
        <w:rPr>
          <w:sz w:val="32"/>
          <w:szCs w:val="32"/>
        </w:rPr>
        <w:t>&lt;/p&gt;&lt;p&gt;&lt;img src="/static-img/iiQDcZeg6wlYcjB5h7-O65w1OQCkdTVv9547xWLUwBmPMhIPD7TkhTyvfiWdHPTm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何影响个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了“黑锅”的个人来说，心理压力非常大。当一个人的错误被无数人看到时，他们可能会感到羞愧、自责甚至孤立无援。长此以往，这种负面情绪可能导致他们的心理健康受到严重损害。此外，由于担心自己的隐私被泄露，他们还可能变得极度谨慎，不愿意参与任何社交活动，最终失去与他人的联系。</w:t>
      </w:r>
      <w:r>
        <w:rPr>
          <w:sz w:val="32"/>
          <w:szCs w:val="32"/>
        </w:rPr>
        <w:t>&lt;/p&gt;&lt;p&gt;&lt;img src="/static-img/zGHtCRMB3vX9kKTjGpM4ppw1OQCkdTVv9547xWLUwBmPMhIPD7TkhTyvfiWdHPTm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社会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伤害到个人之外，“</w:t>
      </w:r>
      <w:r>
        <w:rPr>
          <w:sz w:val="32"/>
          <w:szCs w:val="32"/>
        </w:rPr>
        <w:t>black pot txt”</w:t>
      </w:r>
      <w:r>
        <w:rPr>
          <w:sz w:val="32"/>
          <w:szCs w:val="32"/>
        </w:rPr>
        <w:t>还对整个社会产生了一定的影响。在某些情况下，当某个群体成员因为一点小事而遭受嘲笑，那么这个群体本身也开始出现分裂和排斥感。这不仅破坏了原本团结协作的情感氛围，还加剧了彼此之间的隔阂。而且，因为缺乏正面的榜样作用，这样的事件往往没有引导人们学习正确行为，只是在网上制造更多噪音。</w:t>
      </w:r>
      <w:r>
        <w:rPr>
          <w:sz w:val="32"/>
          <w:szCs w:val="32"/>
        </w:rPr>
        <w:t>&lt;/p&gt;&lt;p&gt;&lt;img src="/static-img/zmI1Rtez7bKDzPhm6sgsUZw1OQCkdTVv9547xWLUwBmPMhIPD7TkhTyvfiWdHPTm.jpg"&gt;&lt;/p&gt;&lt;p&gt;</w:t>
      </w:r>
      <w:r>
        <w:rPr>
          <w:sz w:val="32"/>
          <w:szCs w:val="32"/>
        </w:rPr>
        <w:t>如何应对“</w:t>
      </w:r>
      <w:r>
        <w:rPr>
          <w:sz w:val="32"/>
          <w:szCs w:val="32"/>
        </w:rPr>
        <w:t>black pot txt”&lt;/p&gt;&lt;p&gt;</w:t>
      </w:r>
      <w:r>
        <w:rPr>
          <w:sz w:val="32"/>
          <w:szCs w:val="32"/>
        </w:rPr>
        <w:t>那么，在遇到这样的情况时，我们应该怎么办？首先要意识到这是一个普遍的问题，而不是单独发生给你一人。如果你发现自己成为了“</w:t>
      </w:r>
      <w:r>
        <w:rPr>
          <w:sz w:val="32"/>
          <w:szCs w:val="32"/>
        </w:rPr>
        <w:t>black pot”</w:t>
      </w:r>
      <w:r>
        <w:rPr>
          <w:sz w:val="32"/>
          <w:szCs w:val="32"/>
        </w:rPr>
        <w:t>，不要急着采取行动，要冷静下来分析事情是否真的像别人说的那样，或许这些都是误解或恶意攻击。如果是这样，可以寻求专业法律帮助来处理这类问题，并尽量保持冷静，不要让负面情绪占据你的心头。</w:t>
      </w:r>
      <w:r>
        <w:rPr>
          <w:sz w:val="32"/>
          <w:szCs w:val="32"/>
        </w:rPr>
        <w:t>&lt;/p&gt;&lt;p&gt;&lt;img src="/static-img/T5wb8B-6Z8ZRgGYKYYT-apw1OQCkdTVv9547xWLUwBmPMhIPD7TkhTyvfiWdHPTm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下一次“</w:t>
      </w:r>
      <w:r>
        <w:rPr>
          <w:sz w:val="32"/>
          <w:szCs w:val="32"/>
        </w:rPr>
        <w:t>black pot”</w:t>
      </w:r>
      <w:r>
        <w:rPr>
          <w:sz w:val="32"/>
          <w:szCs w:val="32"/>
        </w:rPr>
        <w:t>，我们可以采取一些预防措施。一方面，要提高自身素质，让自己的行为更加规范，从而减少发生错误的可能性；另一方面，要培养批判性思维，对待信息来源要多元化，不盲目接受网上的每一句话。同时，与朋友们建立良好的沟通渠道，让大家都能相互支持，同时也不忘提醒彼此注意言行举止，以免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构建起更为健康的人际关系和社交环境。在这里，每个人都能平等地表达自己的观点，而不会因为一点小差错就立刻变成公敌。技术进步带来的便利必须伴随着道德责任，我们需要学会尊重他人隐私，同时也要学会宽容与理解，用爱心包容一切美好的事物，为我们的社会注入正能量。</w:t>
      </w:r>
      <w:r>
        <w:rPr>
          <w:sz w:val="32"/>
          <w:szCs w:val="32"/>
        </w:rPr>
        <w:t>&lt;/p&gt;&lt;p&gt;&lt;a href = "/doc/65331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流行语指代网络上流传的关于某人或事物不佳情况的消息</w:t>
      </w:r>
      <w:r>
        <w:rPr>
          <w:sz w:val="32"/>
          <w:szCs w:val="32"/>
        </w:rPr>
        <w:t>.doc" rel="alternate" download="65331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流行语指代网络上流传的关于某人或事物不佳情况的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