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奇迹般的约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泡妞记：奇迹般的约会故事</w:t>
      </w:r>
      <w:r>
        <w:rPr>
          <w:sz w:val="32"/>
          <w:szCs w:val="32"/>
        </w:rPr>
        <w:t>&lt;/p&gt;&lt;p&gt;&lt;img src="/static-img/yakM4Ov1_YOB9RJ-rypSAVYohHTLgmQefYb31C-mLObyyyTImr7YGYCD_Yv0KZeU.jpg"&gt;&lt;/p&gt;&lt;p&gt;</w:t>
      </w:r>
      <w:r>
        <w:rPr>
          <w:sz w:val="32"/>
          <w:szCs w:val="32"/>
        </w:rPr>
        <w:t>为什么说这是个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傍晚，北极的一座小屋里，一位名叫尼古拉斯的男子正在为即将到来的圣诞节做准备。他的工作是送礼物给全世界所有好孩子，但他有一个秘密爱好，那就是泡妞。他总是在想，如果自己的外表和能力能让他更受欢迎，也许就不会再是一个单身狗了。</w:t>
      </w:r>
      <w:r>
        <w:rPr>
          <w:sz w:val="32"/>
          <w:szCs w:val="32"/>
        </w:rPr>
        <w:t>&lt;/p&gt;&lt;p&gt;&lt;img src="/static-img/6-Yn3MGKs9FOS7KmUQ7RTVYohHTLgmQefYb31C-mLObyyyTImr7YGYCD_Yv0KZeU.jpg"&gt;&lt;/p&gt;&lt;p&gt;</w:t>
      </w:r>
      <w:r>
        <w:rPr>
          <w:sz w:val="32"/>
          <w:szCs w:val="32"/>
        </w:rPr>
        <w:t>他如何开始这段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自己的人生轨迹，尼古拉斯决定尝试一次新的生活方式。他买了一套最新款智能化的装扮衣，变身成了“雪花先生”。这样一来，他不仅可以轻松地穿梭于城市之间，而且还能根据不同女孩的心情随时调整自己的形象。这次，他决定在一个大型购物中心举行第一次“约会”。</w:t>
      </w:r>
      <w:r>
        <w:rPr>
          <w:sz w:val="32"/>
          <w:szCs w:val="32"/>
        </w:rPr>
        <w:t>&lt;/p&gt;&lt;p&gt;&lt;img src="/static-img/b7w3XJKMj5FueA2kskHmOlYohHTLgmQefYb31C-mLObyyyTImr7YGYCD_Yv0KZeU.jpg"&gt;&lt;/p&gt;&lt;p&gt;</w:t>
      </w:r>
      <w:r>
        <w:rPr>
          <w:sz w:val="32"/>
          <w:szCs w:val="32"/>
        </w:rPr>
        <w:t>第一次尝试带来了什么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雪花先生出现在购物中心的时候，他被很多女孩围住了。他们对他的神秘身份充满好奇，而他的善良和幽默感则吸引了她们的心。在这里，每个人都看似平等，无论是富有的商业精英还是普通职员，都被他的真诚所打动。而这些女性们也很快意识到了他们眼前这个神秘男人的特殊性格，他们中的许多人已经完全迷上了这个名叫“雪花先生”的神秘人物。</w:t>
      </w:r>
      <w:r>
        <w:rPr>
          <w:sz w:val="32"/>
          <w:szCs w:val="32"/>
        </w:rPr>
        <w:t>&lt;/p&gt;&lt;p&gt;&lt;img src="/static-img/IJo2YLcqWC1tMdFWUfYBiFYohHTLgmQefYb31C-mLObyyyTImr7YGYCD_Yv0KZeU.jpg"&gt;&lt;/p&gt;&lt;p&gt;**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每个人都愿意接受这样的变化。当一些不太喜欢这种突然出现的新兴趣爱好的朋友们得知后，他们感到非常惊讶甚至有些敌视。他们质疑这背后的真实身份，这是否只是另一种形式的骗局。但对于那些真正了解和信任他的人来说，这并没有影响到他们对这个男人深刻印象上的认识，因为正如人们所说：“只需一次，就足以证明一切。”</w:t>
      </w:r>
      <w:r>
        <w:rPr>
          <w:sz w:val="32"/>
          <w:szCs w:val="32"/>
        </w:rPr>
        <w:t>&lt;/p&gt;&lt;p&gt;&lt;img src="/static-img/Zab576w2Cz20VvReMqWmp1YohHTLgmQefYb31C-mLObyyyTImr7YGYCD_Yv0KZeU.jpg"&gt;&lt;/p&gt;&lt;p&gt;**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成功而又充满挑战性的经历之后，“雪花先生”逐渐成为了社交界中不可或缺的一部分。在那个寒冷的冬日夜晚，当圣诞老人带着礼物离开时，没有人知道的是，有一个人从此改变了命运，而那个人，就是曾经只是一个普通男人的尼古拉斯。尽管如此，关于这段冒险，只有一句话能够概括——它是一段奇妙而又令人难忘的情感旅程，是他生命中最重要的一个转折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在未来的某个夜晚，当天空再次闪耀着星辰之光，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诞老人的名字能够成为永恒传唱的小故事。而这一切，或许都是因为那个偶然发生、却又如此美妙的事情——圣诞老人泡妞记。在接下来的岁月里，我们都会期望看到更多关于他的传奇，以及那份无尽温暖与希望所带给我们的世界。</w:t>
      </w:r>
      <w:r>
        <w:rPr>
          <w:sz w:val="32"/>
          <w:szCs w:val="32"/>
        </w:rPr>
        <w:t>&lt;/p&gt;&lt;p&gt;&lt;a href = "/doc/653299-</w:t>
      </w:r>
      <w:r>
        <w:rPr>
          <w:sz w:val="32"/>
          <w:szCs w:val="32"/>
        </w:rPr>
        <w:t>圣诞老人泡妞记奇迹般的约会故事</w:t>
      </w:r>
      <w:r>
        <w:rPr>
          <w:sz w:val="32"/>
          <w:szCs w:val="32"/>
        </w:rPr>
        <w:t>.doc" rel="alternate" download="653299-</w:t>
      </w:r>
      <w:r>
        <w:rPr>
          <w:sz w:val="32"/>
          <w:szCs w:val="32"/>
        </w:rPr>
        <w:t>圣诞老人泡妞记奇迹般的约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