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小说探索人性与命运的深邃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中，人性的复杂与多面被细致描绘。她的作品不仅仅是对人物个性的刻画，更是对人生意义和价值观的深入探讨。</w:t>
      </w:r>
      <w:r>
        <w:rPr>
          <w:sz w:val="32"/>
          <w:szCs w:val="32"/>
        </w:rPr>
        <w:t>&lt;/p&gt;&lt;p&gt;&lt;img src="/static-img/UEl40UzTtbpdV-OqMua2GXNfqTy95IiYOh2mEhTfa9fxRM0nZpd-KBPj9DRDWYbe.jpg"&gt;&lt;/p&gt;&lt;p&gt;</w:t>
      </w:r>
      <w:r>
        <w:rPr>
          <w:sz w:val="32"/>
          <w:szCs w:val="32"/>
        </w:rPr>
        <w:t>人物心理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每一个角色都有着独特的心理脉络，他们的情感波动、内心挣扎以及选择背后的理由都被精准地展现出来。这使得读者能够从不同的角度理解人的复杂性。</w:t>
      </w:r>
      <w:r>
        <w:rPr>
          <w:sz w:val="32"/>
          <w:szCs w:val="32"/>
        </w:rPr>
        <w:t>&lt;/p&gt;&lt;p&gt;&lt;img src="/static-img/zMvwkgk2vcAT1SPieW0OTXNfqTy95IiYOh2mEhTfa9fOJs518i7H1TYHNunoksB9-yXAIQjqyv5_Sgj_DwgHmqpSG8KGT1e_6r26rLz4gMoNEqbDUKvNiNWr0338LV_ZuX6Xf5UQWrbXmemGG7zXLsysPFvzAH1cx0r2yOC3OK7BYUCeruVTRQPW8o3ESJT95Cy7em_2pSQ024SmgVebwHKlTWsOBzmYeEMrQ2REw0I.jpg"&gt;&lt;/p&gt;&lt;p&gt;</w:t>
      </w:r>
      <w:r>
        <w:rPr>
          <w:sz w:val="32"/>
          <w:szCs w:val="32"/>
        </w:rPr>
        <w:t>命运的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常常以命运为主题，她通过故事展现了命运如何影响个人生活，以及人们如何在其间寻找自己的道路。在这些故事中，人物们不断地试图解开命运之谜，同时也在过程中成长和变化。</w:t>
      </w:r>
      <w:r>
        <w:rPr>
          <w:sz w:val="32"/>
          <w:szCs w:val="32"/>
        </w:rPr>
        <w:t>&lt;/p&gt;&lt;p&gt;&lt;img src="/static-img/wTwznEUAl4evsbjuZmuLsXNfqTy95IiYOh2mEhTfa9fOJs518i7H1TYHNunoksB9-yXAIQjqyv5_Sgj_DwgHmqpSG8KGT1e_6r26rLz4gMoNEqbDUKvNiNWr0338LV_ZuX6Xf5UQWrbXmemGG7zXLsysPFvzAH1cx0r2yOC3OK7BYUCeruVTRQPW8o3ESJT95Cy7em_2pSQ024SmgVebwHKlTWsOBzmYeEMrQ2REw0I.jpg"&gt;&lt;/p&gt;&lt;p&gt;</w:t>
      </w:r>
      <w:r>
        <w:rPr>
          <w:sz w:val="32"/>
          <w:szCs w:val="32"/>
        </w:rPr>
        <w:t>社会背景下的个人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通常将主人公置于社会变迁或历史转折点上，这种背景给予了人物更多发展空间。她通过描述他们如何在社会环境中找到自己的位置，从而揭示了时代精神和社会进步带来的影响。</w:t>
      </w:r>
      <w:r>
        <w:rPr>
          <w:sz w:val="32"/>
          <w:szCs w:val="32"/>
        </w:rPr>
        <w:t>&lt;/p&gt;&lt;p&gt;&lt;img src="/static-img/hUFFecGABIUk2NOQB-ZnjXNfqTy95IiYOh2mEhTfa9fOJs518i7H1TYHNunoksB9-yXAIQjqyv5_Sgj_DwgHmqpSG8KGT1e_6r26rLz4gMoNEqbDUKvNiNWr0338LV_ZuX6Xf5UQWrbXmemGG7zXLsysPFvzAH1cx0r2yOC3OK7BYUCeruVTRQPW8o3ESJT95Cy7em_2pSQ024SmgVebwHKlTWsOBzmYeEMrQ2REw0I.jpg"&gt;&lt;/p&gt;&lt;p&gt;</w:t>
      </w:r>
      <w:r>
        <w:rPr>
          <w:sz w:val="32"/>
          <w:szCs w:val="32"/>
        </w:rPr>
        <w:t>爱情与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姬可的小说里，爱情和亲情往往成为驱动力，也是人类感情世界的一部分。她通过描写不同类型的人际关系，让读者体会到爱与关怀给生活带来的温暖与力量。</w:t>
      </w:r>
      <w:r>
        <w:rPr>
          <w:sz w:val="32"/>
          <w:szCs w:val="32"/>
        </w:rPr>
        <w:t>&lt;/p&gt;&lt;p&gt;&lt;img src="/static-img/nnOnD4r8jUosD5AM4ggS7nNfqTy95IiYOh2mEhTfa9fOJs518i7H1TYHNunoksB9-yXAIQjqyv5_Sgj_DwgHmqpSG8KGT1e_6r26rLz4gMoNEqbDUKvNiNWr0338LV_ZuX6Xf5UQWrbXmemGG7zXLsysPFvzAH1cx0r2yOC3OK7BYUCeruVTRQPW8o3ESJT95Cy7em_2pSQ024SmgVebwHKlTWsOBzmYeEMrQ2REw0I.jpg"&gt;&lt;/p&gt;&lt;p&gt;</w:t>
      </w:r>
      <w:r>
        <w:rPr>
          <w:sz w:val="32"/>
          <w:szCs w:val="32"/>
        </w:rPr>
        <w:t>伦理道德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可小说经常涉及道德问题，她让主角们面临各种难题，并由此引发伦理思考。这样的设定激励读者思考自己是否做出了正确的选择，以及这种选择所带来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存在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姬可的小说总是在生命哲学和存在主义的问题上下功夫。她的作品鼓励人们去审视自我、去追求真实，不断前行，无论遇到什么样的困境或挑战。</w:t>
      </w:r>
      <w:r>
        <w:rPr>
          <w:sz w:val="32"/>
          <w:szCs w:val="32"/>
        </w:rPr>
        <w:t>&lt;/p&gt;&lt;p&gt;&lt;a href = "/doc/652763-</w:t>
      </w:r>
      <w:r>
        <w:rPr>
          <w:sz w:val="32"/>
          <w:szCs w:val="32"/>
        </w:rPr>
        <w:t>姜可的小说探索人性与命运的深邃篇章</w:t>
      </w:r>
      <w:r>
        <w:rPr>
          <w:sz w:val="32"/>
          <w:szCs w:val="32"/>
        </w:rPr>
        <w:t>.doc" rel="alternate" download="652763-</w:t>
      </w:r>
      <w:r>
        <w:rPr>
          <w:sz w:val="32"/>
          <w:szCs w:val="32"/>
        </w:rPr>
        <w:t>姜可的小说探索人性与命运的深邃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