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白妇少洁高老师</w:t>
      </w:r>
      <w:r>
        <w:rPr>
          <w:sz w:val="48"/>
          <w:szCs w:val="48"/>
        </w:rPr>
        <w:t>43</w:t>
      </w:r>
      <w:r>
        <w:rPr>
          <w:sz w:val="48"/>
          <w:szCs w:val="48"/>
        </w:rPr>
        <w:t>章</w:t>
      </w:r>
      <w:r>
        <w:rPr>
          <w:sz w:val="48"/>
          <w:szCs w:val="48"/>
        </w:rPr>
        <w:t>-</w:t>
      </w:r>
      <w:r>
        <w:rPr>
          <w:sz w:val="48"/>
          <w:szCs w:val="48"/>
        </w:rPr>
        <w:t>教育与爱情的交响曲一位白发苍苔的教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育与爱情的交响曲：一位白发苍苔的教师的故事</w:t>
      </w:r>
      <w:r>
        <w:rPr>
          <w:sz w:val="32"/>
          <w:szCs w:val="32"/>
        </w:rPr>
        <w:t>&lt;/p&gt;&lt;p&gt;&lt;img src="/static-img/fDFTMAUGVp9ICyOS6YOLPbW9m62u9mYTta0XWwIA2HxwEHJ93w1k5IyymUus4Try.jpeg"&gt;&lt;/p&gt;&lt;p&gt;</w:t>
      </w:r>
      <w:r>
        <w:rPr>
          <w:sz w:val="32"/>
          <w:szCs w:val="32"/>
        </w:rPr>
        <w:t>在这个充满变化和挑战的时代，老师们不仅要用知识去启迪学生，还要用心去照亮他们的人生。我们常常听到关于老师英勇事迹的一遍又一遍，但有没有想过，那些默默无闻却又坚守岗位、付出终身的人呢？今天，我们就来聊聊那些年轻时少洁高、现在是白发苍苔的老师们，他们</w:t>
      </w:r>
      <w:r>
        <w:rPr>
          <w:sz w:val="32"/>
          <w:szCs w:val="32"/>
        </w:rPr>
        <w:t>43</w:t>
      </w:r>
      <w:r>
        <w:rPr>
          <w:sz w:val="32"/>
          <w:szCs w:val="32"/>
        </w:rPr>
        <w:t>章人生里隐藏着怎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名叫小明的小男孩开始讲起。小明自幼聪明伶俐，但他总觉得自己做事情不够快，不够好，因此总是感到焦虑和不安。他在班上表现平平，直到有一天，他遇到了一个特别的老师——张老师。这位张老师虽然已经年过四十，但是她的眼神依旧闪烁着对未来的渴望，她教导孩子们说：“教育是一种艺术，一种能够触动灵魂的事业。”</w:t>
      </w:r>
      <w:r>
        <w:rPr>
          <w:sz w:val="32"/>
          <w:szCs w:val="32"/>
        </w:rPr>
        <w:t>&lt;/p&gt;&lt;p&gt;&lt;img src="/static-img/0Rwc2cnZSENy8t3YFPgURLW9m62u9mYTta0XWwIA2HxN1xEP5qv72JWE1RwFs0TW73d9rWTT13h9QvxJMUjuO3U2Q-nNl1siq2UKXir-J_TLYAawInS6VnaJ5vWqFGOvsBn0OVtJSYMOoMOqKQPT8S_8gcHxDfp0stwFTtVx4jOqdxY_xF1uhZ0TWKL8HShp.jpeg"&gt;&lt;/p&gt;&lt;p&gt;</w:t>
      </w:r>
      <w:r>
        <w:rPr>
          <w:sz w:val="32"/>
          <w:szCs w:val="32"/>
        </w:rPr>
        <w:t>张老师每天早上六点起床，为自己的课堂准备得井井有条。她会精心设计课程，让每个孩子都能找到学习上的兴趣点。在她的带领下，小明逐渐找到了自己的兴趣，也学会了如何更有效地学习。他开始喜欢上了数学，因为他发现当他解决问题的时候，整个世界都会变得更加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美好的时光并不是永远持续下去。在一次学校的大变革中，新任校长决定将所有非核心科目课程大幅度削减。张老师因为专业偏重于文学而被迫离职。但她并没有放弃，她继续以私人教师身份为需要帮助的小朋友提供辅导服务。</w:t>
      </w:r>
      <w:r>
        <w:rPr>
          <w:sz w:val="32"/>
          <w:szCs w:val="32"/>
        </w:rPr>
        <w:t>&lt;/p&gt;&lt;p&gt;&lt;img src="/static-img/gxvO1QiXyr9V7nqNNUj68rW9m62u9mYTta0XWwIA2HxN1xEP5qv72JWE1RwFs0TW73d9rWTT13h9QvxJMUjuO3U2Q-nNl1siq2UKXir-J_TLYAawInS6VnaJ5vWqFGOvsBn0OVtJSYMOoMOqKQPT8S_8gcHxDfp0stwFTtVx4jOqdxY_xF1uhZ0TWKL8HShp.jpg"&gt;&lt;/p&gt;&lt;p&gt;</w:t>
      </w:r>
      <w:r>
        <w:rPr>
          <w:sz w:val="32"/>
          <w:szCs w:val="32"/>
        </w:rPr>
        <w:t>这时候，又出现了一位名叫小红的小女孩。她是一个非常活泼开朗但也有些许自卑感的问题学生。面对小学一年级进入初中后的巨大压力，小红变得越来越内向，在家庭生活中也显得有些沉闷。而就在这个时候，有一位曾经被解雇的老教授重新回到社区工作，并且意外地成了小红最亲近的人物之一。这位老教授虽然白发苍苔，但是他的智慧和善良让小红受益匪浅。他教会了她许多实用的生活技能，同时还帮助她克服了自卑感，从而使她能够重新面对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，即便是在社会变迁不断、环境竞争日益激烈的情况下，那些真正关心学生成长和发展的心理素质高尚的教师依然存在，他们像星辰一样照亮前行路上的旅者。而他们所展现出的“少洁、高效”的教学风格，以及“白妇”般纯净无暇的心灵，都让我们深刻理解到，只要你愿意付出，你就能成为改变世界的一个力量。</w:t>
      </w:r>
      <w:r>
        <w:rPr>
          <w:sz w:val="32"/>
          <w:szCs w:val="32"/>
        </w:rPr>
        <w:t>&lt;/p&gt;&lt;p&gt;&lt;img src="/static-img/g0qIDrz4CHzF5lfYnA0Y77W9m62u9mYTta0XWwIA2HxN1xEP5qv72JWE1RwFs0TW73d9rWTT13h9QvxJMUjuO3U2Q-nNl1siq2UKXir-J_TLYAawInS6VnaJ5vWqFGOvsBn0OVtJSYMOoMOqKQPT8S_8gcHxDfp0stwFTtVx4jOqdxY_xF1uhZ0TWKL8HShp.jpg"&gt;&lt;/p&gt;&lt;p&gt;</w:t>
      </w:r>
      <w:r>
        <w:rPr>
          <w:sz w:val="32"/>
          <w:szCs w:val="32"/>
        </w:rPr>
        <w:t>最后，让我们一起为那些默默奉献、如同春雨般温柔细腻、像晨曦一般温暖绚烂的一代代教师致敬！因为正是这样的她们，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们，用生命书写了一部又一部《教育与爱情交响曲》，在我们的记忆里留下了永恒的话语。</w:t>
      </w:r>
      <w:r>
        <w:rPr>
          <w:sz w:val="32"/>
          <w:szCs w:val="32"/>
        </w:rPr>
        <w:t>&lt;/p&gt;&lt;p&gt;&lt;a href = "/doc/652732-</w:t>
      </w:r>
      <w:r>
        <w:rPr>
          <w:sz w:val="32"/>
          <w:szCs w:val="32"/>
        </w:rPr>
        <w:t>老师白妇少洁高老师</w:t>
      </w:r>
      <w:r>
        <w:rPr>
          <w:sz w:val="32"/>
          <w:szCs w:val="32"/>
        </w:rPr>
        <w:t>43</w:t>
      </w:r>
      <w:r>
        <w:rPr>
          <w:sz w:val="32"/>
          <w:szCs w:val="32"/>
        </w:rPr>
        <w:t>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育与爱情的交响曲一位白发苍苔的教师的故事</w:t>
      </w:r>
      <w:r>
        <w:rPr>
          <w:sz w:val="32"/>
          <w:szCs w:val="32"/>
        </w:rPr>
        <w:t>.doc" rel="alternate" download="652732-</w:t>
      </w:r>
      <w:r>
        <w:rPr>
          <w:sz w:val="32"/>
          <w:szCs w:val="32"/>
        </w:rPr>
        <w:t>老师白妇少洁高老师</w:t>
      </w:r>
      <w:r>
        <w:rPr>
          <w:sz w:val="32"/>
          <w:szCs w:val="32"/>
        </w:rPr>
        <w:t>43</w:t>
      </w:r>
      <w:r>
        <w:rPr>
          <w:sz w:val="32"/>
          <w:szCs w:val="32"/>
        </w:rPr>
        <w:t>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育与爱情的交响曲一位白发苍苔的教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