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庶妃之争盛宠与厄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妃之争：盛宠与厄运</w:t>
      </w:r>
      <w:r>
        <w:rPr>
          <w:sz w:val="32"/>
          <w:szCs w:val="32"/>
        </w:rPr>
        <w:t>&lt;/p&gt;&lt;p&gt;&lt;img src="/static-img/hOSznoXTf0Tu7pzO1Lm4840ZYgf5DerErhjVXH1fznStRj-skUX3_CZdhXvVnq0Y.jpg"&gt;&lt;/p&gt;&lt;p&gt;</w:t>
      </w:r>
      <w:r>
        <w:rPr>
          <w:sz w:val="32"/>
          <w:szCs w:val="32"/>
        </w:rPr>
        <w:t>在中国古代的宫廷生活中，皇帝身边的女性往往是权力的焦点。正室、侧室、嫔妃和庶妃等称谓，反映了她们在宫中的地位和关系。其中，“庶妃”一词指的是非正室出身的妃子，她们的地位虽然不如皇后或嫔，但也享有相当的尊贵和影响力。然而，这些庶妃之间的竞争往往异常激烈，因为她们都渴望成为皇帝的心上人，从而获得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的“盛宠庶妃”，她们因其美貌、才华或机智聪明而赢得了皇帝的心。在清朝乾隆年间，就有这样一个典型案例——王贵人。</w:t>
      </w:r>
      <w:r>
        <w:rPr>
          <w:sz w:val="32"/>
          <w:szCs w:val="32"/>
        </w:rPr>
        <w:t>&lt;/p&gt;&lt;p&gt;&lt;img src="/static-img/HQ4i4reg_f0GHjaTBtTt6I0ZYgf5DerErhjVXH1fznTxlyq0rAGflAHXqdjC1quW9bIg2nZWUiqA6I6SLfF2Q8b-fevlOoKNztzD82iBY0YmxXJN7Rxt1fvbwMCo_H1Gogd4t5PnlUIAeAfNrL4N1CrfCWWIAKKq7rCoRKYmri1aMAFQIz9goDEqCK0AePq5Sjv7DoIcdcD2hztCsK6FiLxyoh8IWmwhXXm2ZUbR1EM.jpg"&gt;&lt;/p&gt;&lt;p&gt;</w:t>
      </w:r>
      <w:r>
        <w:rPr>
          <w:sz w:val="32"/>
          <w:szCs w:val="32"/>
        </w:rPr>
        <w:t>王贵人原名王氏，是一个生于陕西富平县的一介书生。她因才华横溢，被推荐给乾隆帝，并最终被封为贵人的身份。她以其深厚的文学造诣以及对诗词歌赋的大师水平，在宫廷中迅速崭露头角，不仅得到乾隆帝青睐，还受到其他嫔妃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一些庶妃因为各种原因遭遇厄运，比如失宠或者被排挤。在清朝嘉庆年间，便发生了一起轰动一时的事故，那就是“安德府主”的悲剧。</w:t>
      </w:r>
      <w:r>
        <w:rPr>
          <w:sz w:val="32"/>
          <w:szCs w:val="32"/>
        </w:rPr>
        <w:t>&lt;/p&gt;&lt;p&gt;&lt;img src="/static-img/U-za-19uuJY25hK2538FMI0ZYgf5DerErhjVXH1fznTxlyq0rAGflAHXqdjC1quW9bIg2nZWUiqA6I6SLfF2Q8b-fevlOoKNztzD82iBY0YmxXJN7Rxt1fvbwMCo_H1Gogd4t5PnlUIAeAfNrL4N1CrfCWWIAKKq7rCoRKYmri1aMAFQIz9goDEqCK0AePq5Sjv7DoIcdcD2hztCsK6FiLxyoh8IWmwhXXm2ZUbR1EM.jpg"&gt;&lt;/p&gt;&lt;p&gt;</w:t>
      </w:r>
      <w:r>
        <w:rPr>
          <w:sz w:val="32"/>
          <w:szCs w:val="32"/>
        </w:rPr>
        <w:t>安德府主原名富察氏，是蒙古族出身的一个女子。她最初是康熙帝的情妇，最终被册封为夫人。但随着时间推移，她逐渐失去了康熙帝的心，甚至一度被软禁。此事引发了宫廷内部极大的震动，显示了盛宠转瞬即逝、厄运降临无情这一宫斗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何种社会环境下，“盛宠庶妃”的命运总是波澜壮阔且充满变数。他们之间不断进行权力博弈，而这场博弈背后，则隐藏着复杂的人际关系和政治斗争。而对于那些想要成为“盛宠”的庶妃来说，他们必须具备超凡脱俗的一面，以便在那充满危险与机遇的大舞台上站稳脚跟，最终实现自己的梦想。</w:t>
      </w:r>
      <w:r>
        <w:rPr>
          <w:sz w:val="32"/>
          <w:szCs w:val="32"/>
        </w:rPr>
        <w:t>&lt;/p&gt;&lt;p&gt;&lt;img src="/static-img/HXLiVkZBOIanL8hwNGEnWo0ZYgf5DerErhjVXH1fznTxlyq0rAGflAHXqdjC1quW9bIg2nZWUiqA6I6SLfF2Q8b-fevlOoKNztzD82iBY0YmxXJN7Rxt1fvbwMCo_H1Gogd4t5PnlUIAeAfNrL4N1CrfCWWIAKKq7rCoRKYmri1aMAFQIz9goDEqCK0AePq5Sjv7DoIcdcD2hztCsK6FiLxyoh8IWmwhXXm2ZUbR1EM.jpg"&gt;&lt;/p&gt;&lt;p&gt;&lt;a href = "/doc/652615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庶妃之争盛宠与厄运</w:t>
      </w:r>
      <w:r>
        <w:rPr>
          <w:sz w:val="32"/>
          <w:szCs w:val="32"/>
        </w:rPr>
        <w:t>.doc" rel="alternate" download="652615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庶妃之争盛宠与厄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