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老太婆的智慧生活中国老年女性的健康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&lt;img src="/static-img/FEVXB_oZMcPoXW5iYLG5qL8QSmp8mw1TicU63yS1-6s.jpg"&gt;&lt;/p&gt;&lt;p&gt;</w:t>
      </w:r>
      <w:r>
        <w:rPr>
          <w:sz w:val="32"/>
          <w:szCs w:val="32"/>
        </w:rPr>
        <w:t>在这个快速发展的时代，科技和现代化让我们的生活变得更加便捷，但对于大多数人来说，这种快节奏的生活方式也带来了身体上的疲惫。然而，有一群特殊的人，他们似乎能从忙碌中获得力量，而这股力量来自于一种名为“</w:t>
      </w:r>
      <w:r>
        <w:rPr>
          <w:sz w:val="32"/>
          <w:szCs w:val="32"/>
        </w:rPr>
        <w:t>gramytrub”</w:t>
      </w:r>
      <w:r>
        <w:rPr>
          <w:sz w:val="32"/>
          <w:szCs w:val="32"/>
        </w:rPr>
        <w:t>的文化传统。这是一种源自中国农村地区，特别是在乡村社区中流行的一种温馨而深刻的情感交流方式。</w:t>
      </w:r>
      <w:r>
        <w:rPr>
          <w:sz w:val="32"/>
          <w:szCs w:val="32"/>
        </w:rPr>
        <w:t>&lt;/p&gt;&lt;p&gt;gramytrub</w:t>
      </w:r>
      <w:r>
        <w:rPr>
          <w:sz w:val="32"/>
          <w:szCs w:val="32"/>
        </w:rPr>
        <w:t>本质上是一种关于尊重、关怀和互助的小组活动，它通过邻里之间相互帮助来维护家庭与社区的和谐关系。这种文化不仅体现了中华民族传统美德，也成为了许多老太婆们日常生活中的重要组成部分。在这里，每个人都是彼此支持者，无论是提供帮助还是接受帮助，都不设条件，不计较回报，只希望能够在困难时刻得到同情和理解。</w:t>
      </w:r>
      <w:r>
        <w:rPr>
          <w:sz w:val="32"/>
          <w:szCs w:val="32"/>
        </w:rPr>
        <w:t>&lt;/p&gt;&lt;p&gt;&lt;img src="/static-img/SQ0HuvRqWhtBJMcfZi8kq78QSmp8mw1TicU63yS1-6s.jpg"&gt;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代社会给予了很多便利，但我们仍然可以从这些老太婆身上学习到一些宝贵的智慧。首先，他们坚持自己的传统习俗，比如每天早晚祈祷，保持身心健康；其次，他们懂得如何在压力下保持冷静，通过冥想或散步来缓解紧张情绪；再者，他们会利用闲暇时间进行手工艺制作，如编织、刺绣等，以此来放松心情并提升创造力。此外，这些老太婆们还非常注重饮食卫生，她们知道什么时候吃什么，以及如何烹饪出既营养又美味的菜肴。</w:t>
      </w:r>
      <w:r>
        <w:rPr>
          <w:sz w:val="32"/>
          <w:szCs w:val="32"/>
        </w:rPr>
        <w:t>&lt;/p&gt;&lt;p&gt;&lt;img src="/static-img/TDQ7YBgBZFuD7BAB_Nc1w78QSmp8mw1TicU63yS1-6s.jpg"&gt;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这样做，是因为她们相信只有身体强壮，精神才能安宁。在一个充满挑战与变革的大环境中，她们依旧坚守着自己对生命价值观念的一致性。她们明白，只有保持活跃的心灵才能应对未来的任何考验。而且，在这种氛围下，即使面临疾病或者其他突发事件，她们也能以更积极的心态去迎接挑战，因为她知道周围还有她的朋友圈子可以依靠。</w:t>
      </w:r>
      <w:r>
        <w:rPr>
          <w:sz w:val="32"/>
          <w:szCs w:val="32"/>
        </w:rPr>
        <w:t>&lt;/p&gt;&lt;p&gt;&lt;img src="/static-img/T2RJ4Y-uSOfMQR0JqijZSb8QSmp8mw1TicU63yS1-6s.jpg"&gt;&lt;/p&gt;&lt;p&gt;</w:t>
      </w:r>
      <w:r>
        <w:rPr>
          <w:sz w:val="32"/>
          <w:szCs w:val="32"/>
        </w:rPr>
        <w:t>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像这些中国老太婆一样活得更好，我们需要学会珍视每一分每一秒，并用正确的心态去看待生命。虽然现代社会已经远离了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这样的简单社交形式，但我们可以尝试将其中蕴含的一些核心价值融入我们的日常生活，比如更多地参与社区服务，或是建立起一个真正意义上的支持网络。在这样的环境中，每个人都能感到被爱，被理解，从而享受更加平静、幸福的人生旅程。</w:t>
      </w:r>
      <w:r>
        <w:rPr>
          <w:sz w:val="32"/>
          <w:szCs w:val="32"/>
        </w:rPr>
        <w:t>&lt;/p&gt;&lt;p&gt;&lt;img src="/static-img/s08EW0K2jffqNnQSJ1uXW78QSmp8mw1TicU63yS1-6s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向那些拥有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精神的中国老太婆致以敬意。她们用实际行动展现了一种无私奉献、温暖共融的人生哲学。愿我们都能从她们身上学习到智慧，用自己的方式实现个人的幸福与社会责任，同时让世界变得更加温暖和睦。如果你愿意，你也可以成为那个永远乐于助人的邻居，那个总是微笑着打招呼的小伙伴，那个无私奉献者的你，将会成为这个世界上最闪耀光芒的地方之一。</w:t>
      </w:r>
      <w:r>
        <w:rPr>
          <w:sz w:val="32"/>
          <w:szCs w:val="32"/>
        </w:rPr>
        <w:t>&lt;/p&gt;&lt;p&gt;&lt;a href = "/doc/652451-</w:t>
      </w:r>
      <w:r>
        <w:rPr>
          <w:sz w:val="32"/>
          <w:szCs w:val="32"/>
        </w:rPr>
        <w:t>中国老太婆的智慧生活中国老年女性的健康养生</w:t>
      </w:r>
      <w:r>
        <w:rPr>
          <w:sz w:val="32"/>
          <w:szCs w:val="32"/>
        </w:rPr>
        <w:t>.doc" rel="alternate" download="652451-</w:t>
      </w:r>
      <w:r>
        <w:rPr>
          <w:sz w:val="32"/>
          <w:szCs w:val="32"/>
        </w:rPr>
        <w:t>中国老太婆的智慧生活中国老年女性的健康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